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и особистісно орієнтованого підходу до навчання і виховання, що випливають з педагогічних ідей В.О Сухомлинського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неповторності кожної дитини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визнання відсутності нездібних дітей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урахування нерівності розумових здібностей дітей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індивідуалізації навчально-виховного процесу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врахування індивідуальних особливостей учнів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изнання кожного учня особистістю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отримання позитивних почуттів від навчання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навчання через подолання труднощі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40"/>
          <w:szCs w:val="40"/>
          <w:lang w:val="uk-UA"/>
        </w:rPr>
        <w:t>Принцип дослідницького підходу до предмета вивченн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40"/>
          <w:szCs w:val="40"/>
          <w:lang w:val="uk-UA"/>
        </w:rPr>
        <w:t>Принцип обов’язковості самостійної розумової праці учнів у процесі навчання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людяності, чуйності і тактовності по відношенню до учнів.</w:t>
      </w:r>
    </w:p>
    <w:p>
      <w:pPr>
        <w:pStyle w:val="Style15"/>
        <w:numPr>
          <w:ilvl w:val="0"/>
          <w:numId w:val="1"/>
        </w:numPr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нцип розуміння оцінки  знань учнів як інструменту виховання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37:00Z</dcterms:created>
  <dc:creator>Admin</dc:creator>
  <dc:description/>
  <cp:keywords/>
  <dc:language>en-US</dc:language>
  <cp:lastModifiedBy>Admin</cp:lastModifiedBy>
  <dcterms:modified xsi:type="dcterms:W3CDTF">2009-03-29T18:37:00Z</dcterms:modified>
  <cp:revision>1</cp:revision>
  <dc:subject/>
  <dc:title/>
</cp:coreProperties>
</file>