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both"/>
        <w:rPr/>
      </w:pPr>
      <w:r>
        <w:rPr/>
        <w:t>Технологiя навчання</w:t>
      </w:r>
    </w:p>
    <w:p>
      <w:pPr>
        <w:pStyle w:val="Style15"/>
        <w:ind w:firstLine="540"/>
        <w:jc w:val="both"/>
        <w:rPr/>
      </w:pPr>
      <w:r>
        <w:rPr/>
        <w:t>Новою концепцiєю навчання, починаючи з 50-х poкiв хх столiття, є технологія навчання, яка ставить за мету кон</w:t>
        <w:softHyphen/>
        <w:t>струювання оптимальних дидактичних систем, проектуван</w:t>
        <w:softHyphen/>
        <w:t>ня навчально-пiзнавальних процесiв. Використання понят</w:t>
        <w:softHyphen/>
        <w:t>тя «технологiя навчання» пов'язане, по-перше, iз стрімким розвитком науково-технiчного прогресу, який зумовив тех</w:t>
        <w:softHyphen/>
        <w:t>нологiзацiю не тiльки виробничої сфери, а й гуманітарної, по-друге, з незадовiльним станом традицiйних форм i ме</w:t>
        <w:softHyphen/>
        <w:t>тодiв навчання. Сам тepмiн «технологiя» стосовно навчаль</w:t>
        <w:softHyphen/>
        <w:t>ного процесу було вперше вжито 1886 року американцем Дж. Саллi.</w:t>
      </w:r>
    </w:p>
    <w:p>
      <w:pPr>
        <w:pStyle w:val="Style15"/>
        <w:ind w:firstLine="540"/>
        <w:jc w:val="both"/>
        <w:rPr/>
      </w:pPr>
      <w:r>
        <w:rPr/>
        <w:t>Нинi є понад триста визначень понять «технологiя навчання» i «педагогічна технологiя». Цi визначення групу</w:t>
        <w:softHyphen/>
        <w:t>ються за п'ятьма пiдходами до них: системний метод; педагогічна система; діяльність; спосiб організації навчального процесу; моделювання навчального процесу.</w:t>
      </w:r>
    </w:p>
    <w:p>
      <w:pPr>
        <w:pStyle w:val="Style15"/>
        <w:ind w:firstLine="540"/>
        <w:jc w:val="both"/>
        <w:rPr/>
      </w:pPr>
      <w:r>
        <w:rPr/>
        <w:t>Іcmomними ознакамu технологiї навчання є:</w:t>
      </w:r>
    </w:p>
    <w:p>
      <w:pPr>
        <w:pStyle w:val="Style15"/>
        <w:ind w:firstLine="540"/>
        <w:jc w:val="both"/>
        <w:rPr/>
      </w:pPr>
      <w:r>
        <w:rPr/>
        <w:t xml:space="preserve">діагностичне цiлепокладання i результативнiсть; </w:t>
      </w:r>
    </w:p>
    <w:p>
      <w:pPr>
        <w:pStyle w:val="Style15"/>
        <w:ind w:firstLine="540"/>
        <w:jc w:val="both"/>
        <w:rPr/>
      </w:pPr>
      <w:r>
        <w:rPr/>
        <w:t>алгоритмiзованicть i проектованicть;</w:t>
      </w:r>
    </w:p>
    <w:p>
      <w:pPr>
        <w:pStyle w:val="Style15"/>
        <w:ind w:firstLine="540"/>
        <w:jc w:val="both"/>
        <w:rPr/>
      </w:pPr>
      <w:r>
        <w:rPr/>
        <w:t>цiлiснiсть i кepoвaнicть;</w:t>
      </w:r>
    </w:p>
    <w:p>
      <w:pPr>
        <w:pStyle w:val="Style15"/>
        <w:ind w:firstLine="540"/>
        <w:jc w:val="both"/>
        <w:rPr/>
      </w:pPr>
      <w:r>
        <w:rPr/>
        <w:t>коригованicть.</w:t>
      </w:r>
    </w:p>
    <w:p>
      <w:pPr>
        <w:pStyle w:val="Style15"/>
        <w:ind w:firstLine="540"/>
        <w:jc w:val="both"/>
        <w:rPr/>
      </w:pPr>
      <w:r>
        <w:rPr/>
        <w:t>Наприклад, С. У. Гончаренко вкладає у нього такий змiст: «Технологiя навчання (з грец. - мистецтво слова, на</w:t>
        <w:softHyphen/>
        <w:t>вчання) - за означенням ЮНЕСКО, це в загальному ро</w:t>
        <w:softHyphen/>
        <w:t>зумiннi системний метод створення, застосування й визна</w:t>
        <w:softHyphen/>
        <w:t>чення всього процесу навчання і засвоєння знань з ураху</w:t>
        <w:softHyphen/>
        <w:t>ванням технiчних i людських pecypciв та їх взаємодiї, який ставить своїм завданням оптимізацію освіти» .</w:t>
      </w:r>
    </w:p>
    <w:p>
      <w:pPr>
        <w:pStyle w:val="Style15"/>
        <w:ind w:firstLine="540"/>
        <w:jc w:val="both"/>
        <w:rPr/>
      </w:pPr>
      <w:r>
        <w:rPr/>
        <w:t>В педагогічній літературі, в тому числi й російській, пе</w:t>
        <w:softHyphen/>
        <w:t>дагогiчнi поняття «технологiя навчання» i «педагогiчна тех</w:t>
        <w:softHyphen/>
        <w:t>нологiя» одними авторами ототожнюються, а iншими - нi.</w:t>
      </w:r>
    </w:p>
    <w:p>
      <w:pPr>
        <w:pStyle w:val="Style15"/>
        <w:ind w:firstLine="540"/>
        <w:jc w:val="both"/>
        <w:rPr/>
      </w:pPr>
      <w:r>
        <w:rPr/>
        <w:t>Наприклад, Ю. П. Азаров пропонує таку дефiнiцiю поняття «педагогiчна технологiя»: Педагогiчна mехнологiя вмiщує в себе матерiально-технiчне i правове забезпечення навчаль</w:t>
        <w:softHyphen/>
        <w:t>но-виховного процесу, просторово-часовi чинники ... ме</w:t>
        <w:softHyphen/>
        <w:t>тод, засоби i форми роботи, педагогiчну майстерність усіх учасникiв виховного процесу, набiр обов'язкових видiв дiяльностi, що їх виконує кожен учень».</w:t>
      </w:r>
    </w:p>
    <w:p>
      <w:pPr>
        <w:pStyle w:val="Style15"/>
        <w:ind w:firstLine="540"/>
        <w:jc w:val="both"/>
        <w:rPr/>
      </w:pPr>
      <w:r>
        <w:rPr/>
        <w:t>Отже, в основі технологiї навчання має бути ідея керу</w:t>
        <w:softHyphen/>
        <w:t>вання дидактичним процесом, проектування й вiдтворення навчального циклу. Традицiйне навчання характеризується нечіткістю мети, слабкою керованістю навчально-пiзна</w:t>
        <w:softHyphen/>
        <w:t>вальною дiяльнiстю, невизначенicтю i неповторнicтю пiзнавальних операцiй, слабкiстю зворотного зв'язку i суб'єктивнiстю оцiнки результатiв навчання.</w:t>
      </w:r>
    </w:p>
    <w:p>
      <w:pPr>
        <w:pStyle w:val="Style15"/>
        <w:ind w:firstLine="540"/>
        <w:jc w:val="both"/>
        <w:rPr/>
      </w:pPr>
      <w:r>
        <w:rPr/>
        <w:t>Загальнi властuвостi технологiї навчання такі:</w:t>
      </w:r>
    </w:p>
    <w:p>
      <w:pPr>
        <w:pStyle w:val="Style15"/>
        <w:ind w:firstLine="540"/>
        <w:jc w:val="both"/>
        <w:rPr/>
      </w:pPr>
      <w:r>
        <w:rPr/>
        <w:t>розробка дiагностично поставлених цiлей навчання;</w:t>
      </w:r>
    </w:p>
    <w:p>
      <w:pPr>
        <w:pStyle w:val="Style15"/>
        <w:ind w:firstLine="540"/>
        <w:jc w:val="both"/>
        <w:rPr/>
      </w:pPr>
      <w:r>
        <w:rPr/>
        <w:t>орiєнтацiя вcix навчально-пiзнавальних дiй на гарантоване досягнення визначених навчально-виховних цiлей;</w:t>
      </w:r>
    </w:p>
    <w:p>
      <w:pPr>
        <w:pStyle w:val="Style15"/>
        <w:ind w:firstLine="540"/>
        <w:jc w:val="both"/>
        <w:rPr/>
      </w:pPr>
      <w:r>
        <w:rPr/>
        <w:t>оперативний зворотний зв'язок, oцінкa поточних i пiдсумкових результатiв.</w:t>
      </w:r>
    </w:p>
    <w:p>
      <w:pPr>
        <w:pStyle w:val="Style15"/>
        <w:ind w:firstLine="540"/>
        <w:jc w:val="both"/>
        <w:rPr/>
      </w:pPr>
      <w:r>
        <w:rPr/>
        <w:t>Об’єктами технологiзацiї навчання мають бути вci основні компоненти цього процесу, тобто цiлi, змiст, методи, прийоми, способи i форми взаємодії педагогiв i суб'єктiв учiння, методики їхньої поведiнки в певних стандартних ситуаціях тощо.</w:t>
      </w:r>
    </w:p>
    <w:p>
      <w:pPr>
        <w:pStyle w:val="Style15"/>
        <w:ind w:firstLine="540"/>
        <w:jc w:val="both"/>
        <w:rPr/>
      </w:pPr>
      <w:r>
        <w:rPr/>
        <w:t>В руслi гуманicтичної парадигми нацiональноi системи освiти, що, як i iншi види освiти, «реалiзується через дiяль</w:t>
        <w:softHyphen/>
        <w:t>ність i «має не тiльки зовнiшнi атрибути спiльностi, але й cвoїм внутрiшнiм змiстом передбачає спiвробiтництво, са</w:t>
        <w:softHyphen/>
        <w:t>морозвиток суб'єктiв навчального процесу, виявлення їх особистicних функцiй», слiд звернути увагу на особистicну спрямованicть технологiй навчання учнiв, на забезпеченняix особистiсно-професiйної поведiнки, самоуправлiння й роз</w:t>
        <w:softHyphen/>
        <w:t>витку творчого потенцiалу учасникiв дидактичного процесу.</w:t>
      </w:r>
    </w:p>
    <w:p>
      <w:pPr>
        <w:pStyle w:val="Style15"/>
        <w:ind w:firstLine="540"/>
        <w:jc w:val="both"/>
        <w:rPr/>
      </w:pPr>
      <w:r>
        <w:rPr/>
        <w:t>Педагогiка спiвробiтнuцтва</w:t>
      </w:r>
    </w:p>
    <w:p>
      <w:pPr>
        <w:pStyle w:val="Style15"/>
        <w:ind w:firstLine="540"/>
        <w:jc w:val="both"/>
        <w:rPr/>
      </w:pPr>
      <w:r>
        <w:rPr/>
        <w:t>На подолання недоліків традиційного навчання спрямо</w:t>
        <w:softHyphen/>
        <w:t>вана педагогiка спiвробiтнuцтва - «напрям педагогiчногомислення i практичної дiяльностi, мета якого демократи</w:t>
        <w:softHyphen/>
        <w:t>зацiя й гуманiзацiя педагогiчного процесу».</w:t>
      </w:r>
    </w:p>
    <w:p>
      <w:pPr>
        <w:pStyle w:val="Style15"/>
        <w:ind w:firstLine="540"/>
        <w:jc w:val="both"/>
        <w:rPr/>
      </w:pPr>
      <w:r>
        <w:rPr/>
        <w:t>Педагогiка спiвробiтництва набуває популярностi в сучаснiй європейськiй освіті, яка своєю головною метою вва</w:t>
        <w:softHyphen/>
        <w:t>жає надання особистостi потужної життєвої мотивації, формування її потенцiалу як системи творчих здiбностей i пе</w:t>
        <w:softHyphen/>
        <w:t>редумов ix реалiзацii, виховання її впевненою у своїx правах i свiдомою в обов'язках, надання їй aвтономності як запо</w:t>
        <w:softHyphen/>
        <w:t>руки її самоактуалiзацii.</w:t>
      </w:r>
    </w:p>
    <w:p>
      <w:pPr>
        <w:pStyle w:val="Style15"/>
        <w:ind w:firstLine="540"/>
        <w:jc w:val="both"/>
        <w:rPr/>
      </w:pPr>
      <w:r>
        <w:rPr/>
        <w:t>На думку деяких авторів, сутність педагогiчного процесу полягає у спiвробiтництвi педагога з дитиною. Для таких педагогiв xapaктepнi доброзичливе ставлення до суб’єктів учiння, прагнення адекватно оцiнити їxнi можливостi, збагнути мотиви поведiнки, стимулювати творчість, особистicне зростання i гiднicть, а також здатнiсть пiдтри</w:t>
        <w:softHyphen/>
        <w:t>мувати соцiально сприятливий морально-психологiчний клiмат у навчальнiй групi.</w:t>
      </w:r>
    </w:p>
    <w:p>
      <w:pPr>
        <w:pStyle w:val="Style15"/>
        <w:ind w:firstLine="540"/>
        <w:jc w:val="both"/>
        <w:rPr/>
      </w:pPr>
      <w:r>
        <w:rPr/>
        <w:t>У скандинавських кpaїнax педагогiку спiвробiтництва називають педагогiкою дiалогу, яка орієнтується на принци</w:t>
        <w:softHyphen/>
        <w:t>пи педагогiчного дoсвiдy бразильського педагога Паоло Фрейре. Сутність такого дiалогу полягає в гнучкiй змiнi opiєнтaції педагогiчного впливу на учнiв, який здiйснює вчитель, виходячи iз моральних принципiв i загальнолюдсь</w:t>
        <w:softHyphen/>
        <w:t>ких цiнностей. Педагогiка дiалогу виокремлює вчителя як провiдну фігуру успішної педагогічної взаємодії з учнями й покладає на нього вiдповiдальнiсть оперативно враховувати особистicнi якостi вихованцiв, що постiйно зманюються під впливом iшнiх обставим та iндивiдуального зростання.</w:t>
      </w:r>
    </w:p>
    <w:p>
      <w:pPr>
        <w:pStyle w:val="Style15"/>
        <w:ind w:firstLine="540"/>
        <w:jc w:val="both"/>
        <w:rPr/>
      </w:pPr>
      <w:r>
        <w:rPr/>
        <w:t>Особuстiсно opiєнтoвaнe навчання</w:t>
      </w:r>
    </w:p>
    <w:p>
      <w:pPr>
        <w:pStyle w:val="Style15"/>
        <w:ind w:firstLine="540"/>
        <w:jc w:val="both"/>
        <w:rPr/>
      </w:pPr>
      <w:r>
        <w:rPr/>
        <w:t>Цю проблему досліджували відомі психологи сучасності К. О. Абульханова-Славсыса, О. Г. Асмолов, Г. О. Балл, І. Д. Бех, В. В. Давидов, В. О. Моляко, А. В. Петровський,В. В. Puбалка, В. В. Столiн, В. О. Татенко, Т. М. Титаренко,І. С. Якиманська..</w:t>
      </w:r>
    </w:p>
    <w:p>
      <w:pPr>
        <w:pStyle w:val="Style15"/>
        <w:ind w:firstLine="540"/>
        <w:jc w:val="both"/>
        <w:rPr/>
      </w:pPr>
      <w:r>
        <w:rPr/>
        <w:t>Фiлософсько-педагогiчнi аспекти особистicно оpiєнтованого навчання у вiтчизнянiй педагогiцi визначили С. У. Гончаренко, І. А. Зязюн, О. В. Киричук, В. Г. Кремень, О. Я. Савченко та iншi.</w:t>
      </w:r>
    </w:p>
    <w:p>
      <w:pPr>
        <w:pStyle w:val="Style15"/>
        <w:ind w:firstLine="540"/>
        <w:jc w:val="both"/>
        <w:rPr/>
      </w:pPr>
      <w:r>
        <w:rPr/>
        <w:t>На яких же методологiчних засадах грунтується осо</w:t>
        <w:softHyphen/>
        <w:t>бистiсно орієнтоване навчання? Buxiднi положення такої системи навчання визначає І. С. Якиманська:</w:t>
      </w:r>
    </w:p>
    <w:p>
      <w:pPr>
        <w:pStyle w:val="Style15"/>
        <w:ind w:firstLine="540"/>
        <w:jc w:val="both"/>
        <w:rPr/>
      </w:pPr>
      <w:r>
        <w:rPr/>
        <w:t>1) особистicно орієнтоване навчання повинно забезпе</w:t>
        <w:softHyphen/>
        <w:t>чувати розвиток i саморозвиток особистостi учня як суб'єкта пізнавальної та предметної дiяльностi;</w:t>
      </w:r>
    </w:p>
    <w:p>
      <w:pPr>
        <w:pStyle w:val="Style15"/>
        <w:ind w:firstLine="540"/>
        <w:jc w:val="both"/>
        <w:rPr/>
      </w:pPr>
      <w:r>
        <w:rPr/>
        <w:t>2) Має забезпечувати кожному учневi (спираючися на його здiбностi, нахили, iнтереси, цiннiснi орiєнтацiї та суб'єктивний дoсвiд) можливiсть реалiзувати себе в рiзних видах дiяльностi;</w:t>
      </w:r>
    </w:p>
    <w:p>
      <w:pPr>
        <w:pStyle w:val="Style15"/>
        <w:ind w:firstLine="540"/>
        <w:jc w:val="both"/>
        <w:rPr>
          <w:lang w:val="uk-UA"/>
        </w:rPr>
      </w:pPr>
      <w:r>
        <w:rPr/>
        <w:t xml:space="preserve">3) змicт освiти, їi засоби й метод и органiзовуються так, щоб учень мiг вибирати предметний матерiал, його вид та форму; </w:t>
      </w:r>
    </w:p>
    <w:p>
      <w:pPr>
        <w:pStyle w:val="Style15"/>
        <w:ind w:firstLine="540"/>
        <w:jc w:val="both"/>
        <w:rPr/>
      </w:pPr>
      <w:r>
        <w:rPr/>
        <w:t>4) освiченiсть як сукупнiсть знань, умінь, iндивiдуаль</w:t>
        <w:softHyphen/>
        <w:t>них здiбностей є найважливiшим засобом становления ду</w:t>
        <w:softHyphen/>
        <w:t>ховних та iнтелектуальних якостей учня i має бути основ</w:t>
        <w:softHyphen/>
        <w:t>ною метою сучасної освiти;</w:t>
      </w:r>
    </w:p>
    <w:p>
      <w:pPr>
        <w:pStyle w:val="Style15"/>
        <w:ind w:firstLine="540"/>
        <w:jc w:val="both"/>
        <w:rPr/>
      </w:pPr>
      <w:r>
        <w:rPr/>
        <w:t>5) освiченicть формує iндивiдуальне сприйняття cвiту,</w:t>
      </w:r>
      <w:r>
        <w:rPr>
          <w:lang w:val="uk-UA"/>
        </w:rPr>
        <w:t xml:space="preserve"> </w:t>
      </w:r>
      <w:r>
        <w:rPr/>
        <w:t>можливостi його творчого вдосконалення, шир</w:t>
      </w:r>
      <w:r>
        <w:rPr>
          <w:lang w:val="uk-UA"/>
        </w:rPr>
        <w:t>о</w:t>
      </w:r>
      <w:r>
        <w:rPr/>
        <w:t>ке вико</w:t>
        <w:softHyphen/>
        <w:t>ристання суб'єктного досвiду в iнтерпретацiї та оцінці фактiв, явищ, подiй навколишньої дiйсностi на основі особистiсно значущих цiнностей i внутрiшнix настанов;</w:t>
      </w:r>
    </w:p>
    <w:p>
      <w:pPr>
        <w:pStyle w:val="Style15"/>
        <w:ind w:firstLine="540"/>
        <w:jc w:val="both"/>
        <w:rPr/>
      </w:pPr>
      <w:r>
        <w:rPr/>
        <w:t>6)найважливiшими чинниками особистicно орієнтованого навчального процесу є ті, що розвивають індивідуальнicть учня, створюють умови для його саморозвитку та самовираження;</w:t>
      </w:r>
    </w:p>
    <w:p>
      <w:pPr>
        <w:pStyle w:val="Style15"/>
        <w:ind w:firstLine="540"/>
        <w:jc w:val="both"/>
        <w:rPr/>
      </w:pPr>
      <w:r>
        <w:rPr/>
        <w:t>7) особистiсно орієнтоване навчання будується на принципi варiативності.</w:t>
      </w:r>
    </w:p>
    <w:p>
      <w:pPr>
        <w:pStyle w:val="Style15"/>
        <w:ind w:firstLine="540"/>
        <w:jc w:val="both"/>
        <w:rPr/>
      </w:pPr>
      <w:r>
        <w:rPr/>
        <w:t>За Якиманською, «визнання учня головною дiєвою фiгу</w:t>
        <w:softHyphen/>
        <w:t>рою усього ocвiтньoго процесу є ...особистicно оpiєнтовaнa педагогiка». Психологiчний аналiз категорiй «учень» ,«iндивiд», «особистicть» та «iндивiдуальнicть» свiдчить про те, що центром навчального процесу має бути не учень, а його особистicть (бо iндивiдом є будь-яка icтoтa людського роду, а поняття «особистiсть» - це системна якicть iндивiда, яка трансформується в нову якicть, тобто в осо</w:t>
        <w:softHyphen/>
        <w:t>бистiсть). Своєю чергою, повна самоактуалiзацiя i саморе</w:t>
        <w:softHyphen/>
        <w:t>алiзацiя особистостi учня в навчальному процесi – це надiйна передумова формування яскравих та нестандартних особистостей, тобто iндивiдуальностей, дефiцит яких, нажаль, ми вiдчуваємо в Українi. Безперечно, «системоутво</w:t>
        <w:softHyphen/>
        <w:t>рюючою якicтю особистостi є суб 'єкmнicmь, тому можна стверджувати, що освiтнiй процес, який максимально сприяє розвитку суб'єктностi, можна назвати особистicно орiєнтованим» .</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Найважлuвiшuмu ознаками особистiсно орієнтованого навчання aкaдeмiк О. Я. Савченко вважає багатоварiатив</w:t>
        <w:softHyphen/>
        <w:t>нicть методик i технологiй, умiння органiзовувати навчання одночасно на рiзних рiвнях складностi, утвердження вciмa засобами цінностi емоцiйного благополуччя, позитивного ставлення до свiтy, тобто внутрiшньої мотивацiї.</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Навчання має грунтуватися на пpuмami суб 'єкmнocmi учня як суб'єкта учiння, визнання за ним права на самовизна</w:t>
        <w:softHyphen/>
        <w:t>чення i самореалiзацiю в навчально-пiзнавальнiй дiяльностi через оволодiння її способами, що передбачає пристосуван</w:t>
        <w:softHyphen/>
        <w:t>ня освiти до нього, а не навпаки, як у традицiйному на</w:t>
        <w:softHyphen/>
        <w:t>вчаннi. Це вимагає кардинальноi змiни мети й ціннісних орiєнтацiй навчального процесу, оновлення змiстового ком</w:t>
        <w:softHyphen/>
        <w:t>понента i його гуманiтаризацiї, перебудови технологiї та її гуманiзацiї й демократизацiї, змiни методики дiяльностi пе</w:t>
        <w:softHyphen/>
        <w:t>дагога та розширення в нiй технологiї спiвробiтництва, ко</w:t>
        <w:softHyphen/>
        <w:t>ригування характеру навчально-пiзнавальної дiяльностi уч</w:t>
        <w:softHyphen/>
        <w:t>ня як суб'єкта навчального процесу.</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Мета такого навчання - гармонiйне формування i всебiчний розвиток особистостi українського громадянина, повне розкриття його творчих сил, набуття власного «Я», неповторної iндивiдуальностi. Вiн має стати суб'єктом життєдiяльностi, професiйної дiяльностi, а не опанувати тiльки певну сукупнiсть загальнонаукових i професiйних знань, навичок i вмінь. Для цього педагог повинен допо</w:t>
        <w:softHyphen/>
        <w:t>могти учневi знайти самого себе, пiдтримати та розвинути людину в людинi, закласти в неї механiзми адаптацiї, само</w:t>
        <w:softHyphen/>
        <w:t>визначення, саморозвитку, самореалiзацiї, самовдоскона</w:t>
        <w:softHyphen/>
        <w:t>лення в умовах навчально-пiзнавальноi дiяльностi, якi сприятимуть становлению творчої особистостi.</w:t>
      </w:r>
    </w:p>
    <w:p>
      <w:pPr>
        <w:pStyle w:val="Normal"/>
        <w:spacing w:before="280" w:after="280"/>
        <w:ind w:firstLine="540"/>
        <w:jc w:val="both"/>
        <w:rPr/>
      </w:pPr>
      <w:r>
        <w:rPr>
          <w:rFonts w:cs="Tahoma" w:ascii="Tahoma" w:hAnsi="Tahoma"/>
          <w:color w:val="200F03"/>
          <w:sz w:val="20"/>
          <w:szCs w:val="20"/>
        </w:rPr>
        <w:t>Все це кардинально змiнює функцiї навчального проце</w:t>
        <w:softHyphen/>
        <w:t>су, основними серед яких стають виховна, розвивальна i са</w:t>
        <w:softHyphen/>
        <w:t>мовдосконалення, а не освiтня, як у традицiйнiй системi. В такому розумiннi освіта справдi гуманiзується, бо вона</w:t>
      </w:r>
      <w:r>
        <w:rPr>
          <w:rFonts w:cs="Tahoma" w:ascii="Tahoma" w:hAnsi="Tahoma"/>
          <w:color w:val="200F03"/>
          <w:sz w:val="20"/>
          <w:szCs w:val="20"/>
          <w:lang w:val="uk-UA"/>
        </w:rPr>
        <w:t xml:space="preserve"> </w:t>
      </w:r>
      <w:r>
        <w:rPr>
          <w:rFonts w:cs="Tahoma" w:ascii="Tahoma" w:hAnsi="Tahoma"/>
          <w:color w:val="200F03"/>
          <w:sz w:val="20"/>
          <w:szCs w:val="20"/>
        </w:rPr>
        <w:t>всебiчно сприятиме збереженню та розвитку екологiї люди</w:t>
        <w:softHyphen/>
        <w:t>ни, допомагатиме її iнтелектуальному, духовному й фiзич</w:t>
        <w:softHyphen/>
        <w:t>ному збагаченню, не насильницькiй соцiалiзацiї в умовах навчально-пiзнавальної дiяльностi.</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Це автоматично вимагає cуттєвої кopeкції змicту освiти та шляхiв i методiв її реалiзацiї. 3мiстовuй компонент навчального процесу має охоплювати, з одного боку, все те, що потрiбно учневi для формування i розвитку особистостi, а з iншого - для формування особистостi професіонала. З цїєю метою пропонують у змiст освiти вводити аксiоло</w:t>
        <w:softHyphen/>
        <w:t>гiчний, когнiтивний, дiяльнiсно-творчий i особистісний компоненти. Тут останнiй компонент є системотвiрним, а не когнiтивним, як у традицiйному навчаннi.</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Пiд час конструювання i реалiзацiї навчального процесу виявляється суб'єктний досвiд кожного учня, його соцiалiзацiя в умовах освiтньо-виховних систем, бо «в ме</w:t>
        <w:softHyphen/>
        <w:t>жах особистiсного пiдходу суттєво змiнюються орiєнтири, за якими вiдбувається життя людини та її взаємодiя з соцiальним середовищем i професiйними подiями. Саме дiяльнicть стає засобом розвитку людини, а якщо вона не забезпечує цього розвитку, не задовольняє потреб людини, вона повинна прагнути її змiнити». Цього можна досягти тiльки шляхом упровадження в навчальний процес нової педагогічної технологiї, в основі якої - розумiння, актив</w:t>
        <w:softHyphen/>
        <w:t>ний дiалог, самоуправлiння, взаєморозумiння, якi передба</w:t>
        <w:softHyphen/>
        <w:t>чають суб'єкт-суб'єктнi взаємини мiж педагогами та учня</w:t>
        <w:softHyphen/>
        <w:t>ми. Наприклад, розумiння передусiм передбачає спiлкуван</w:t>
        <w:softHyphen/>
        <w:t>ня, спiвпрацю, рівніcть позицiй, емпатiю. Тому Е. В. Бонда</w:t>
        <w:softHyphen/>
        <w:t>ревська ключовими словами особистicно орієнтованого навчання обгрунтовано вважає допомогу і підтримку .</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Отже, обгрунтоване використання основних iдей i реко</w:t>
        <w:softHyphen/>
        <w:t>мендацiй особистicно орієнтованого навчання з урахуван</w:t>
        <w:softHyphen/>
        <w:t>ням особливостей i змicту сучасного етапу формування нацiональної системи освiти, характеру майбутньої про</w:t>
        <w:softHyphen/>
        <w:t>фесiйної дiяльностi учнiв сприятиме вихованню духовно ба</w:t>
        <w:softHyphen/>
        <w:t>гатої, нацiонально свiдомої особистостi українського грома</w:t>
        <w:softHyphen/>
        <w:t>дянина, суб'єкта повноцiнної суспiльної життєдiяльностi.</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Сучаснi зарубiжнi дuдактuчнi концепції.</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У зарубiжнiй педагогiцi, особливо в Захiднiй Європi, США, Японiї, висунуто низку концепцiй навчання, якi сут</w:t>
        <w:softHyphen/>
        <w:t>тєво вiдрiзняються вiд вищенаведених. Їх можна розподiли</w:t>
        <w:softHyphen/>
        <w:t>ти на двi великi групи. До першої вiдносять технократuчнi концепції, в основі яких лежить принцип модифiкацiї по</w:t>
        <w:softHyphen/>
        <w:t>ведiнки людини в необхiдному напрямi. Один iз заснов</w:t>
        <w:softHyphen/>
        <w:t>никiв цієї концепції - Б. Cкіннеp - орiєнтується на бiхевiоризм, де особистicть розумiється за формулою «сти</w:t>
        <w:softHyphen/>
        <w:t>мул - реакцiя». Прихильники цієї концепцiї намагаються виховувати особистicть на рацiональнiй науковiй основі i, вiдповiдно, технологiзувати формування знань, навичок i вмінь.</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Технократичнiй педагогiцi (iмперативнiй i «жорсткiй») протистоїть iнша група, що має лiберально-гуманiстuчну спрямованiсть. Найпопулярнiша серед них - гуманiстична педагогiка, яку обгрунтували в 50-60-х раках американсь</w:t>
        <w:softHyphen/>
        <w:t>кий психолог Альбрахам Маслоу (1908-1970), а такожА. Комбс, Є. Коллi, К. Роджерс. Вона базується на гу</w:t>
        <w:softHyphen/>
        <w:t>манicтичнiй психологiї, основними поняттями якої є «само</w:t>
        <w:softHyphen/>
        <w:t>актуалiзацiя особистостi», «особисте зростання», «розвит</w:t>
        <w:softHyphen/>
        <w:t>кова допомога». Найважливiше тут - увага до особистостi, органiзацiя учiння як зацiкавленої самостiйної дiяльностi уч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Одним iз лiдерiв гуманicтичного напряму Карлом Род</w:t>
        <w:softHyphen/>
        <w:t>жерсом (1902-1987) було висунуто кардинальний принцип органiзацiї освiти - дбайливе ставлення до особистісного «Я» кожного учня. Тiльки розумiння й прийняття педагогом учня таким, яким він є, без авторитарного тиску з метою кардинально його змiнити, робить процес формування «Я»особистостi результативним. Вiдбувається зближення «Я» реального i «Я» iдеального - тобто такого, яким xотiв би стати учень з огляду на панiвнi соцiальнi цінностi й норми. Свої педагогiчнi погляди він виклав у книзi «Свобода навча</w:t>
        <w:softHyphen/>
        <w:t>тися: чим може стати освіта» (1969). Його iдеї нинi мають багатьох прихильникiв серед педагогiв. «Педагогiка нена</w:t>
        <w:softHyphen/>
        <w:t>сильства передбачає гуманicтичний пiдхiд до виховання й освiти... Це означає визнання особистостi, яка розви</w:t>
        <w:softHyphen/>
        <w:t>вається, вищою соцiальною i педагогiчною цiннicтю, пова</w:t>
        <w:softHyphen/>
        <w:t>гу до самобутностi й унiкальностi кожної дитини, створен</w:t>
        <w:softHyphen/>
        <w:t>ня умов для цiлеспрямованого розвитку та саморозвитку ви</w:t>
        <w:softHyphen/>
        <w:t>хованця як суб'єкта дiяльностi, як особистостi й творчої iндивiдуальностi» .</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3 метою подолання недолiкiв вишенаведених концепцiй навчання створюються альтернатuвнi дuдактuчнi системи.Найпопулярнiшi серед них вальдорфська педагогiка i педагoгiкa Петерсона.</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Вальдорфську педагогiку, в основу якої покладено антропософiю, заснував на початку хх столiття Рудольф Штай</w:t>
        <w:softHyphen/>
        <w:t>нер (1861-1925). Вiн уважав духовну й моральну пiдготовку учнiв до життя головною метою виховання. Вальдорфська педагогiка - це «сукупнiсть методiв i прийомiв виховання i навчання, яка грунтується на антропософськiй інтерпретації розвитку людини як цiлicної взаємодiї тiлесних, душевних i духовних факторiв». А «в концептуальнiй основі та практичнiй дiяльностi Штайнер-школи органiчно поєднують принципи гуманiзацiї та гyманiтаризацiї освiти з принци</w:t>
        <w:softHyphen/>
        <w:t>пом соцiальної спрямованостi вихован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Так званi вiльнi вальдорфськi школи, перша з яких була вiдкрита 1919 року, дають повну середню oсвiту. Головна дiйова особа - класний учитель, обов'язок якого - органiзацiя майже вciєї навчально-виховної роботи зi своїми учнями протягом перших восьми pоків навчання. Вiн викладає загальноосвiтнi дисциплiни, створює i пiдтримує в інтересax виховання тicну взаємодiю мiж учнями й учителями, мiж школою й батьками. Оцiнки не виставляються. На</w:t>
        <w:softHyphen/>
        <w:t>вчальний piк закiнчується складанням класним учителем загальної психолого-педагогічної характеристики кожного учня. Цi школи aвтoнoмнi й не мають над собою уп</w:t>
        <w:softHyphen/>
        <w:t>равлiнських iнстанцiй, керуються педагогiчною радою. По</w:t>
        <w:softHyphen/>
        <w:t>сада директора вiдсут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Сучаснi послiдовники Штайнера основною метою педа</w:t>
        <w:softHyphen/>
        <w:t>гогiчної дiяльностi вважають виховання духовно вільної особистостi, здатної в процесi iндивiдуальної творчостi долати суспiльнi тенденції консервативного вiдтворення наявних соцiальних структур та стереотипiв поведiнки i цим сприяти прогресовi.</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Педагогiка П. Петерсона сприяє формуванню особистостi учня в «шкiльнiй общинi», у спiльнiй дiяльностi й спiлкуваннi. Для цієї педагогiки є характерною орієнтація на гармонiйний розвиток особистостi. Методи навчання тут можна охарактеризувати як ненав'язливi, м'якi. Учнi об'єднуються у рiзновiковi групи. Зміcт i темп навчання iндивiдуальнi, учнi переважно визначають їx самостiйно. Основні методи занять - iгри, читання, бесіди з педагога</w:t>
        <w:softHyphen/>
        <w:t>ми, iндивiдуальна робота, технiчнi та мистецькi заняття. Упродовж дня органiчно поєднуються гра, учiння, спiлкування, вiдпочинок, праця. Oцінок у балах нeмaє.</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 xml:space="preserve">Схожi характеристики має й есоlе тoderne - сучасна школа та педагогiка, заснованi С. Френе (1896-1966) </w:t>
        <w:softHyphen/>
        <w:t xml:space="preserve"> французьким педагогом, фундатором i керiвником «Мiжнародної федерацiї прихильникiв “нової школи”. Метою вихо</w:t>
        <w:softHyphen/>
        <w:t>вання тут є розвиток у суб'єктiв учiння здатностi до взаємодiї, самоуправлiння, кооперацiї, розвитку iндивiду</w:t>
        <w:softHyphen/>
        <w:t>альностi, соцiальної компетентностi, вiдповiдальностi. Ос</w:t>
        <w:softHyphen/>
        <w:t>новний принцип “нової школюи” Френе - здiйснення на</w:t>
        <w:softHyphen/>
        <w:t>вчання через самодiяльнiсть учнiв, основна форма цієї са</w:t>
        <w:softHyphen/>
        <w:t>модiяльності- вiльний виклад (усний, а потiм письмовий) ними своїх вражень i думок (так званий вiльний текст). На</w:t>
        <w:softHyphen/>
        <w:t>вчальний процес органiзовується за типом виробничого, який перед6ачає розподiл працi та взаємодiї. Навчання про</w:t>
        <w:softHyphen/>
        <w:t>ходить у шкiльнiй друкарнi, яка видає журнал. Цей журнал готують caмi суб'єкти учiння вiд початку i до кiнц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Вчителi шкiл Френе дотримуються думки, шо «акценту</w:t>
        <w:softHyphen/>
        <w:t>вання уваги на помилках, поганих вчинках, незадовiльнiй успiшностi створює негативну моральну атмосферу: деякi дiти бундючаться вiд успiхiв, а iншi переживають гіркоту не</w:t>
        <w:softHyphen/>
        <w:t>вдач, у них розвивається комплекс неповноцiнностi. 3а</w:t>
        <w:softHyphen/>
        <w:t>вдання ж школи полягає в культивацiї успiху, необхiдного для самоствердження особистостi». Педагoгiчнi iдеї Френч засвоєнi школами Францiї, Iталiї, Латинської Америки.</w:t>
      </w:r>
    </w:p>
    <w:p>
      <w:pPr>
        <w:pStyle w:val="Style15"/>
        <w:ind w:firstLine="540"/>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top">
        <w:r>
          <w:rPr>
            <w:rStyle w:val="InternetLink"/>
            <w:rFonts w:cs="Verdana" w:ascii="Verdana" w:hAnsi="Verdana"/>
            <w:color w:val="0275A8"/>
          </w:rPr>
          <w:t xml:space="preserve">Вся мебель Москвы и </w:t>
        </w:r>
      </w:hyperlink>
      <w:r>
        <w:rPr/>
        <w:t>1. Поняття педагогічних технологій</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 xml:space="preserve">Поняття технології ввійшло в повсякденний педагогічний лексикон з початку 1990-х рр. Воно ввійшло в мову соціальних наук і практик, у тому числі і педагогічну, з наук і практик науково-технічних, виробничих. Такий перенос став можливим у рамках представлення про педагогічний процес (будь-якому іншому соціальному процесі) як штучно створеній керованій системі. З іншого боку, поняття технології в педагогіці стало вживатися в зв'язку зі зростаючою роллю інформаційних технологій у процесі утворення. Це редукувало визначення педагогічних технологій до застосування технічних засобів у педагогічному процесі. </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Якщо звертатися до джерел поняття "технологія", то ми повинні зафіксувати, що воно походить із двох грецьких слів - мистецтво, майстерність і слово, навчання. Таким чином, технологію можна визначити як усвідомлене практичне мистецтво, усвідомлене майстерність. Технологія вказує на конкретні способи і засоби здійснення професійної діяльності, з іншої сторони на результати. Ступінь досягнення за допомогою зазначених засобів і дій характеризує майстерність педагога (будь-якого іншого професіонала). Крім цього, технологія містить у собі теоретичне обґрунтування пропонованих засобів і дій, їхня несуперечність один з одним і зазначеним результатом.</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 xml:space="preserve">Поняття "технологія" у педагогіці може вживатися в чотирьох значеннєвих аспектах: </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 xml:space="preserve">Педагогічна технологія. Цей термін містить у собі всі засоби педагогічної взаємодії. Ще на початку ХХ в. Г. Мюнстерберг у роботі "Психологія і вчитель" уводить поняття "психотехніки" і можливості її використання в педагогічному процесі. </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Технології навчання - система методів, прийомів і дій вчителі й учнів у процесі навчан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Технології виховання - система методів, прийомів і дій вихователя і вихованців у спільній діяльності, у зміст якої включене освоєння норм, цінностей, відносин.</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Навчальні технології - інформаційні технології, які можна використовувати для організації процесу навчан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У роботах В.П. Беспалько, Б.С. Блума, М.В. Кларина, М.А. Чошанова й ін. виділені наступні ознаки технології:</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доцільність, тобто будь-яка технологія повинна містити опис цілей і задач, на рішення яких спрямовані проектовані способи і дії;</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результативність - опис результатів;</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алгоритмичноть - фіксація послідовності дій вчителі й учнів;</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відтворюваність - систематичне використання алгоритму дій і засобів в організації педагогічного процесу;</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керованість - можливість планування, організації, контролю і коректування дій;</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проектруемость: технологія створюється і реалізується штучним способом, підлягає модернізації і коректуванню з урахуванням конкретних умов.</w:t>
      </w:r>
    </w:p>
    <w:p>
      <w:pPr>
        <w:pStyle w:val="Normal"/>
        <w:spacing w:before="280" w:after="280"/>
        <w:ind w:firstLine="540"/>
        <w:jc w:val="both"/>
        <w:rPr/>
      </w:pPr>
      <w:r>
        <w:rPr/>
        <w:t>Масове поширення технологічного підходу до організації педагогічного процесу має визначені границі. Педагогічний процес включає у свій зміст ряд суб'єктивних моментів і місцевих особливостей. Питання полягає в тому, наскільки жорстко можуть бути реалізовані проектовані технологією засобу і дії по досягненню зазначених результатів. Осмислення границь технологічного підходу привело до необхідності розрізнення твердих і гнучких технологій. Приведемо розрізнення цих технологій у таблиці по підставах, що запропоновані М.В. Клариным:</w:t>
      </w:r>
    </w:p>
    <w:tbl>
      <w:tblPr>
        <w:tblW w:w="9571" w:type="dxa"/>
        <w:jc w:val="left"/>
        <w:tblInd w:w="-118" w:type="dxa"/>
        <w:tblLayout w:type="fixed"/>
        <w:tblCellMar>
          <w:top w:w="0" w:type="dxa"/>
          <w:left w:w="108" w:type="dxa"/>
          <w:bottom w:w="0" w:type="dxa"/>
          <w:right w:w="108" w:type="dxa"/>
        </w:tblCellMar>
      </w:tblPr>
      <w:tblGrid>
        <w:gridCol w:w="2157"/>
        <w:gridCol w:w="3749"/>
        <w:gridCol w:w="3665"/>
      </w:tblGrid>
      <w:tr>
        <w:trPr/>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Verdana" w:hAnsi="Verdana" w:cs="Verdana"/>
                <w:sz w:val="20"/>
                <w:szCs w:val="20"/>
              </w:rPr>
            </w:pPr>
            <w:r>
              <w:rPr>
                <w:rFonts w:cs="Verdana" w:ascii="Verdana" w:hAnsi="Verdana"/>
                <w:sz w:val="20"/>
                <w:szCs w:val="20"/>
              </w:rPr>
            </w:r>
          </w:p>
        </w:tc>
        <w:tc>
          <w:tcPr>
            <w:tcW w:w="3749" w:type="dxa"/>
            <w:tcBorders>
              <w:top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Тверді технології</w:t>
            </w:r>
          </w:p>
        </w:tc>
        <w:tc>
          <w:tcPr>
            <w:tcW w:w="3665" w:type="dxa"/>
            <w:tcBorders>
              <w:top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Гнучкі технології</w:t>
            </w:r>
          </w:p>
        </w:tc>
      </w:tr>
      <w:tr>
        <w:trPr/>
        <w:tc>
          <w:tcPr>
            <w:tcW w:w="2157" w:type="dxa"/>
            <w:tcBorders>
              <w:left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Ступінь опису результату</w:t>
            </w:r>
          </w:p>
        </w:tc>
        <w:tc>
          <w:tcPr>
            <w:tcW w:w="3749"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Максимально повне, однозначне. Результати повинні бути очевидними, "прозорими" для спостереження.</w:t>
            </w:r>
          </w:p>
        </w:tc>
        <w:tc>
          <w:tcPr>
            <w:tcW w:w="3665"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Діагностичні, потребуючі більш складної діагностики. Свідомо неповне. Вимагає експертних суджень.</w:t>
            </w:r>
          </w:p>
        </w:tc>
      </w:tr>
      <w:tr>
        <w:trPr/>
        <w:tc>
          <w:tcPr>
            <w:tcW w:w="2157" w:type="dxa"/>
            <w:tcBorders>
              <w:left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Характер мотивації учнів</w:t>
            </w:r>
          </w:p>
        </w:tc>
        <w:tc>
          <w:tcPr>
            <w:tcW w:w="3749"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Переважно зовнішня, стимулируемая.</w:t>
            </w:r>
          </w:p>
        </w:tc>
        <w:tc>
          <w:tcPr>
            <w:tcW w:w="3665"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Переважно внутрішня, деятельностная.</w:t>
            </w:r>
          </w:p>
        </w:tc>
      </w:tr>
      <w:tr>
        <w:trPr/>
        <w:tc>
          <w:tcPr>
            <w:tcW w:w="2157" w:type="dxa"/>
            <w:tcBorders>
              <w:left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Предмет організуючих зусиль учителя</w:t>
            </w:r>
          </w:p>
        </w:tc>
        <w:tc>
          <w:tcPr>
            <w:tcW w:w="3749"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Дії учнів</w:t>
            </w:r>
          </w:p>
        </w:tc>
        <w:tc>
          <w:tcPr>
            <w:tcW w:w="3665"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Діяльність учнів із усіма її компонентами (мети, мотиви, вибір засобів, проектування дій і т.д.)</w:t>
            </w:r>
          </w:p>
        </w:tc>
      </w:tr>
    </w:tbl>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Введення в побут поняття "технологія навчання" припускає осмислення того, яким образом співвідноситься поняття "метод" і "технологія". Це розрізнення ми проводимо на основі наступного положення. Метод - шлях, спосіб містить у собі модельний опис організації педагогічного процесу, у якому вказує на тип діяльності вчителі й учнів. Технологія конкретизує цей модельний опис у контексті умов реалізації методу. Деякі технології можуть мати більш складний тип і містити опис декількох методів.</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Тема технології навчання залишається на сьогоднішній день відкритої і практично не проробленої. Виходячи з цього, важко визначити класифікацію технологій. Держстандарт по професійному педагогічному утворенню виділяє наступні види технологій навчання: репродуктивної, продуктивної, програмованої, алгоритмічної, інформаційні і технології диференціації.</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2. Розвиваюче навчання: генезис ідеї і сучасна практика</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У сучасній літературі під розвиваючим навчанням розуміється "напрямок у теорії і практиці утворення, що орієнтує на розвиток фізичних, пізнавальних, моральних здібностей учнів шляхом використання їхніх потенційних можливостей".</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 xml:space="preserve">Формування ідеї розвитку зв'язано з багатьма педагогічними концепціями минулого. Указівка на необхідність розвитку природних дарувань ми можемо зустріти в роботах М. Монтеня, Я.А. Коменского, Ж.Ж. Руссо й ін. Повною мірою ця ідея була втілена в XІ в. у теорії і методиці елементарного утворення И. Песталоцци, а потім одержала подальший розвиток у роботах А. Дистервега. У вітчизняній педагогіці розвиваючий характер носили педагогічні системи, розроблювальні Л.Н. Толстим, К.Д. Ушинским, С.Т. Шацким і ін. </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Незважаючи на історико-педагогічні преценденты розвиваючого навчання, його цілісна теорія стала формуватися в ХХ в. У джерел вітчизняної теорії розвиваючого навчання стояв Л.С. Виготський. У 1920-30 р. у психолого-педагогічній літературі гостро обговорювалася проблема співвідношення розвитку і навчання. Ряд авторів доводили, що розвиток людини не залежить від навчання (А. Геззел, Ж. Пиаже, З. Фрейд і ін.). Навчання розглядався як процес, що інакше повинний бути погоджений з ходом розвитку, але сам по собі в розвитку не бере участь. Відповідно до такої теорії, розвиток "повинне робити визначені закінчені цикли, визначені функції повинні дозріти перш, ніж школа може приступити до навчання конкретним знанням і навичкам дитини. Цикли розвитку завжди передують циклам навчання. Таким чином, виключається всяка можливість порушити питання про ролі самого навчання в ході розвитку і дозрівання тих функцій, що активізуються навчанням. Їхній розвиток і дозрівання є скоріше передумовою, чим результатом навчання. Навчання надбудовується над розвитком, нічого не змінюючи власне кажучи".</w:t>
      </w:r>
    </w:p>
    <w:p>
      <w:pPr>
        <w:pStyle w:val="Style15"/>
        <w:ind w:firstLine="540"/>
        <w:jc w:val="both"/>
        <w:rPr/>
      </w:pPr>
      <w:r>
        <w:rPr/>
        <w:t xml:space="preserve">У рамках другого підходу (У. Джемс, Э. Торндайк і ін.) навчання ототожнювали з розвитком, що витлумачувалося, як нагромадження людиною різного роду звичок у процесі навчання по цій теорії будь-яке навчання стає розвиваючим. </w:t>
      </w:r>
    </w:p>
    <w:p>
      <w:pPr>
        <w:pStyle w:val="Style15"/>
        <w:ind w:firstLine="540"/>
        <w:jc w:val="both"/>
        <w:rPr/>
      </w:pPr>
      <w:r>
        <w:rPr/>
        <w:t xml:space="preserve">У третій теорії (К. Кофка й ін.) зроблена спроба перебороти крайності двох перших підходів. Розвиток мислитися як процес, від навчання незалежний, а саме навчання, у ході якого дитина здобуває нові форми поводження, мислиться тотожним з розвитком. З одного боку, розвиток підготовляє й уможливлює процес навчання, з іншого боку, навчання стимулює процес розвитку. Дана теорія розводить процеси навчання і розвитку і, разом з тим, установлює їхній взаємозв'язок. </w:t>
      </w:r>
    </w:p>
    <w:p>
      <w:pPr>
        <w:pStyle w:val="Style15"/>
        <w:ind w:firstLine="540"/>
        <w:jc w:val="both"/>
        <w:rPr/>
      </w:pPr>
      <w:r>
        <w:rPr/>
        <w:t>Ці три теорії з деякими модифікаціями існують і в сучасній психолого-педагогічній літературі.</w:t>
      </w:r>
    </w:p>
    <w:p>
      <w:pPr>
        <w:pStyle w:val="Style15"/>
        <w:ind w:firstLine="540"/>
        <w:jc w:val="both"/>
        <w:rPr/>
      </w:pPr>
      <w:r>
        <w:rPr/>
        <w:t xml:space="preserve">Л.С. Виготський не погоджувався з жодною з цих теорій і сформулював власну гіпотезу про відношення навчання і розвитку. Згідно Л.С. Виготському, існує єдність, але не тотожність процесів навчання і внутрішніх процесів розвитку. "...Хоча навчання і зв'язане безпосередньо з дитячим розвитком, проте , вони ніколи не йдуть рівномірно і паралельно один одному... Між процесами розвитку і навчання встановлюються сложнейшие динамічні залежності, які не можна охопити єдиної, наперед даною, апріорною умоглядною формулою" (1, с. 390). </w:t>
      </w:r>
    </w:p>
    <w:p>
      <w:pPr>
        <w:pStyle w:val="Style15"/>
        <w:ind w:firstLine="540"/>
        <w:jc w:val="both"/>
        <w:rPr/>
      </w:pPr>
      <w:r>
        <w:rPr/>
        <w:t>При обґрунтуванні своєї гіпотези Л.С. Виготський виклав зміст основного генетичного закону про розвиток психічних функцій людини. Цей фундаментальний закон є основою його культурно-історичної концепції. По Л.С. Виготському, усяка вища психічна функція в розвитку дитини виявляється двічі - спершу як діяльність колективна, соціальна, а другий раз як діяльність індивідуальна, як внутрішній спосіб мислення дитини. "Цей закон, думається нам, цілком прикладемо і до процесу дитячого навчання... Істотною ознакою навчання є те, що воно створює зону найближчого розвитку, тобто викликає в дитини до життя, будить і надає руху рядові внутрішніх процесів розвитку... З цього погляду воно не є розвиток. Але, правильно організоване, воно веде за собою дитячий розумовий розвиток, викликає до життя ряд таких процесів, що поза навчанням узагалі зробилися б неможливими. Навчання є, таким чином, внутрішньо необхідний і загальний момент у процесі розвитку в дитини не природних, але історичних особливостей людини".</w:t>
      </w:r>
    </w:p>
    <w:p>
      <w:pPr>
        <w:pStyle w:val="Style15"/>
        <w:ind w:firstLine="540"/>
        <w:jc w:val="both"/>
        <w:rPr/>
      </w:pPr>
      <w:r>
        <w:rPr/>
        <w:t>Багато років викладена ідея Л.С. Виготського залишалася лише тільки гіпотезою, хоча його послідовники прагнули неї конкретизувати, уточнити й обґрунтувати визначеним предметним змістом (особливо успішно в цьому напрямку працювали А.Н. Леонтьев, П.Я. Гальперин, В.В. Давыдов, Л.В. Занков, Д.Б. Эльконин і ін.). Але ця гіпотеза дотепер за рівнем своєї перспективної науково-практичної значимості коштує вище всіх теорій, що відносяться до питання про зв'язок навчання і розвитку. Це визнають фахівці багатьох країн, що в останнє десятиліття посилено розробляють проблематику зони найближчого розвитку, як важливого компонента розвиваючого навчання.</w:t>
      </w:r>
    </w:p>
    <w:p>
      <w:pPr>
        <w:pStyle w:val="Style15"/>
        <w:ind w:firstLine="540"/>
        <w:jc w:val="both"/>
        <w:rPr/>
      </w:pPr>
      <w:r>
        <w:rPr/>
        <w:t>З кінця 1950-х рр. гіпотезу Л.С. Виготського про розвиваюче навчання на широкій експериментальній основі перевіряють, обґрунтовують і конкретизують два науково-практичних колективи, створені Л.В. Занковым і Д.Б. Элькониным. Ці колективи перенесли результати своєї багаторічної експериментальної роботи в практику масової школи й оформили них у виді цілісних систем розвиваючого навчання.</w:t>
      </w:r>
    </w:p>
    <w:p>
      <w:pPr>
        <w:pStyle w:val="Style15"/>
        <w:ind w:firstLine="540"/>
        <w:jc w:val="both"/>
        <w:rPr/>
      </w:pPr>
      <w:r>
        <w:rPr/>
        <w:t>Система розвиваючого навчання Л.В. Занкова</w:t>
      </w:r>
    </w:p>
    <w:p>
      <w:pPr>
        <w:pStyle w:val="Style15"/>
        <w:ind w:firstLine="540"/>
        <w:jc w:val="both"/>
        <w:rPr/>
      </w:pPr>
      <w:r>
        <w:rPr/>
        <w:t xml:space="preserve">Виходячи з того, що звичайне початкове навчання, що спирається на традиційну дидактику, не забезпечує належного психічного розвитку дітей, Л.В.Занков поставив задачу побудувати нову дидактичну систему, засновану на взаємозалежних принципах: </w:t>
      </w:r>
    </w:p>
    <w:p>
      <w:pPr>
        <w:pStyle w:val="Style15"/>
        <w:ind w:firstLine="540"/>
        <w:jc w:val="both"/>
        <w:rPr/>
      </w:pPr>
      <w:r>
        <w:rPr/>
        <w:t>навчання на високому рівні труднощів;</w:t>
      </w:r>
    </w:p>
    <w:p>
      <w:pPr>
        <w:pStyle w:val="Style15"/>
        <w:ind w:firstLine="540"/>
        <w:jc w:val="both"/>
        <w:rPr/>
      </w:pPr>
      <w:r>
        <w:rPr/>
        <w:t>ведуча роль теоретичних знань;</w:t>
      </w:r>
    </w:p>
    <w:p>
      <w:pPr>
        <w:pStyle w:val="Style15"/>
        <w:ind w:firstLine="540"/>
        <w:jc w:val="both"/>
        <w:rPr/>
      </w:pPr>
      <w:r>
        <w:rPr/>
        <w:t>високий темп вивчення матеріалу;</w:t>
      </w:r>
    </w:p>
    <w:p>
      <w:pPr>
        <w:pStyle w:val="Style15"/>
        <w:ind w:firstLine="540"/>
        <w:jc w:val="both"/>
        <w:rPr/>
      </w:pPr>
      <w:r>
        <w:rPr/>
        <w:t>усвідомлення школярами процесу навчання;</w:t>
      </w:r>
    </w:p>
    <w:p>
      <w:pPr>
        <w:pStyle w:val="Style15"/>
        <w:ind w:firstLine="540"/>
        <w:jc w:val="both"/>
        <w:rPr/>
      </w:pPr>
      <w:r>
        <w:rPr/>
        <w:t xml:space="preserve">систематична робота над розвитком всіх учнів. </w:t>
      </w:r>
    </w:p>
    <w:p>
      <w:pPr>
        <w:pStyle w:val="Style15"/>
        <w:ind w:firstLine="540"/>
        <w:jc w:val="both"/>
        <w:rPr/>
      </w:pPr>
      <w:r>
        <w:rPr/>
        <w:t xml:space="preserve">Ці принципи були конкретизовані в програмах і способах навчання молодших школярів граматиці й орфографії російської мови, читанню, математиці, історії, природознавству, малюванню, музиці. Особлива увага зверталася на створення умов для літературної творчості дітей. </w:t>
      </w:r>
    </w:p>
    <w:p>
      <w:pPr>
        <w:pStyle w:val="Style15"/>
        <w:ind w:firstLine="540"/>
        <w:jc w:val="both"/>
        <w:rPr/>
      </w:pPr>
      <w:r>
        <w:rPr/>
        <w:t xml:space="preserve">Порівняльні дослідження дозволили Л.В. Занкову зробити висновок про те, що мається фундаментальна перевага школярів експериментальних класів над учнями звичайних класів у загальному розвитку. </w:t>
      </w:r>
    </w:p>
    <w:p>
      <w:pPr>
        <w:pStyle w:val="Style15"/>
        <w:ind w:firstLine="540"/>
        <w:jc w:val="both"/>
        <w:rPr/>
      </w:pPr>
      <w:r>
        <w:rPr/>
        <w:t>Розвиваючий ефект системи Л.В. Занкова свідчить про те, що традиційне початкове утворення, що культивує в дітей основи емпіричної свідомості і мислення, робить це недостатньо зовсім і повно.</w:t>
      </w:r>
    </w:p>
    <w:p>
      <w:pPr>
        <w:pStyle w:val="Style15"/>
        <w:ind w:firstLine="540"/>
        <w:jc w:val="both"/>
        <w:rPr/>
      </w:pPr>
      <w:r>
        <w:rPr/>
        <w:t xml:space="preserve">Відповідно до поглядів Л.В. Занкова, що розвиває значення має саме навчання: "Процес навчання виступає як причина, а процес розвитку школяра - як наслідок". </w:t>
      </w:r>
    </w:p>
    <w:p>
      <w:pPr>
        <w:pStyle w:val="Style15"/>
        <w:ind w:firstLine="540"/>
        <w:jc w:val="both"/>
        <w:rPr/>
      </w:pPr>
      <w:r>
        <w:rPr/>
        <w:t xml:space="preserve">Друга група дослідників указувала, що в такому розумінні відсутня ідея про опосредующем ланку між навчанням і розвитком, про їхні складні динамічні залежності, що не дозволяють охопити зв'язок причини і наслідку наперед даною формулою. Крім зовнішньої детермінації з боку навчання процесові розвитку властива внутрішня обумовленість. Залишається відкритим питання: у чому конкретно складається ця обумовленість? </w:t>
      </w:r>
    </w:p>
    <w:p>
      <w:pPr>
        <w:pStyle w:val="Style15"/>
        <w:ind w:firstLine="540"/>
        <w:jc w:val="both"/>
        <w:rPr/>
      </w:pPr>
      <w:r>
        <w:rPr/>
        <w:t>Дидактико-методичні розробки Л.В. Занкова охоплюють тільки початкову школу, однак учитель середньої школи повинний враховувати характер навчальної діяльності і рівень сформованості пізнавальних здібностей на початковому етапі навчання.</w:t>
      </w:r>
    </w:p>
    <w:p>
      <w:pPr>
        <w:pStyle w:val="Style15"/>
        <w:ind w:firstLine="540"/>
        <w:jc w:val="both"/>
        <w:rPr/>
      </w:pPr>
      <w:r>
        <w:rPr/>
        <w:t>Система розвиваючого навчання Д.Б. Эльконина і В.В. Давыдова</w:t>
      </w:r>
    </w:p>
    <w:p>
      <w:pPr>
        <w:pStyle w:val="Style15"/>
        <w:ind w:firstLine="540"/>
        <w:jc w:val="both"/>
        <w:rPr/>
      </w:pPr>
      <w:r>
        <w:rPr/>
        <w:t>Колектив, створений Б.Д. Элькининым, у своїй експериментальній роботі прагнув точно додержуватися істотних моментів гіпотези Л.С. Виготського і на широкому фактичному матеріалі перетворити неї в розгорнуту теорію розвиваючого навчання. Це зажадало розробки декількох допоміжних теорій, що конкретизували і поглибили основні моменти гіпотези Л.С. Виготського.</w:t>
      </w:r>
    </w:p>
    <w:p>
      <w:pPr>
        <w:pStyle w:val="Style15"/>
        <w:ind w:firstLine="540"/>
        <w:jc w:val="both"/>
        <w:rPr/>
      </w:pPr>
      <w:r>
        <w:rPr/>
        <w:t>Насамперед , виявлені основні психологічні новотвори молодшого шкільного віку - це навчальна діяльність і її суб'єкт, абстактно-теоретическое мислення, довільне керування поводженням. Було так само виявлене, що традиційне початкове утворення не забезпечує повноцінного розвитку в молодших школярів цих новотворів, не створює в роботі з дітьми необхідних зон їхнього найближчого розвитку, а тренує і закріплює ті психічні функції, що у своїй основі виникають у дітей ще в дошкільному віці (почуттєве спостереження, емпіричне мислення, утилітарна пам'ять і т.п.). Необхідно було організувати (спочатку в експериментальному порядку) таке навчання молодших школярів, що могло б створювати в них необхідні зони найближчого розвитку, що перетворюються згодом у необхідні новооборазования. Така робота почата наприкінці 1950-х рр. і продовжується цим колективом дотепер . За цей період була розроблена психологічно обґрунтована дидактико-методична система розвиваючого навчання в початковій школі. Ця система одержала широке поширення з початку 1990-х рр. У другій половині 1990-х рр. виникає необхідність розробки дидактико-методичної роботи для середньої школи. Цю роботу сьогодні продовжує Б.Д. Эльконин.</w:t>
      </w:r>
    </w:p>
    <w:p>
      <w:pPr>
        <w:pStyle w:val="Style15"/>
        <w:ind w:firstLine="540"/>
        <w:jc w:val="both"/>
        <w:rPr/>
      </w:pPr>
      <w:r>
        <w:rPr/>
        <w:t xml:space="preserve">На основі відповідних передумов була так само розроблена допоміжна теорія, що розкриває на сучасному логіко-психологічному рівні зміст основних типів свідомості і мислення й основних видів відповідних їм розумових дій (В.В. Давыдов). </w:t>
      </w:r>
    </w:p>
    <w:p>
      <w:pPr>
        <w:pStyle w:val="Style15"/>
        <w:ind w:firstLine="540"/>
        <w:jc w:val="both"/>
        <w:rPr/>
      </w:pPr>
      <w:r>
        <w:rPr/>
        <w:t>З позиції колективу Д.Б. Эльконина в основі психічного розвитку молодших школярів лежить формування в них навчальної діяльності в процесі засвоєння ними теоретичних знань за допомогою виконання змістовного аналізу, планування, рефлексії (теорія навчальної діяльності і її суб'єкта представлена в роботах В.В. Давыдова, В.В. Репкина, Г.А. Цукерман, Д.Б. Эльконина, Й. Ломпшера й ін.). Здійснення дітьми цієї діяльності визначає розвиток усієї їхньої пізнавальної й особистої сфери. Розвиток суб'єкта цієї діяльності відбувається в самому процесі її становлення, коли дитина поступово перетворюється в що учиться, що змінює й удосконалює самого себе.</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Придбання дитиною потреби в навчальній діяльності, що відповідають мотивів сприяє зміцненню бажанню учитися. Оволодіння навчальними діями формує уміння учитися. Саме бажання й уміння учитися характеризує школяра як суб'єкта навчальної діяльності.</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Яким образом вибудовується навчальний процес? Навчальна діяльність школяра проходить у співробітництві один з одним і з дорослими, у спільному пошуку, коли дитина не одержує готових знань, а напружує свій розум і волю. Навіть при мінімальній участі в такій спільній діяльності він почуває себе співавтором у рішенні виникаючих проблем.</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3. Сутність алгоритмічних технологій</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Педагогіка давно шукала шляхи досягнення якщо не абсолютно, те хоча б високого результату в роботі з групою або класом і постійно удосконалювала свої засоби, методи і форми. Однак, проблеми стабільності в навчанні, а також досягнення кожним учнем високих результатів залишаються і донині . Цьому і покликані допомогти технологизация процесу навчан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Якщо під технологією розуміти сукупність і послідовність методів і процесів перетворення вихідних матеріалів, що дозволяють одержати продукцію з заданими параметрами, то в порівнянні з навчанням, побудованим на основі методики, технологія навчання має серйозні переваги:</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основою технології служить чітке визначення кінцевої мети. У традиційній педагогіці проблема мети не є ведучої, ступінь її досягнення визначається не точно, "на око". У технології ціль розглядається, як центральний компонент, що дозволяє визначити ступінь її досягнення більш точно;</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технологія, у якій ціль (кінцева і проміжна) визначена дуже точно (диагностично), дозволяє розробити об'єктивні методи контролю її досягнен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технологія дозволяє звести до мінімуму ситуації, коли вчитель поставлений перед вибором і змушений переходити до педагогічних експромтів у пошуку прийнятного варіанта;</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на відміну від раніше використовувалися методичних наукових розробок, орієнтованих на вчителів і види його діяльності, технологія пропонує проект навчального процесу, що визначає структуру змісту учбово-пізнавальної діяльності учнів.</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Виконання учнем будь-яких навчальних завдань здійснюється на основі раніше засвоєної інформації про спосіб рішення подібних задач. По способі використання засвоєного раніше розрізняють два види діяльності: репродуктивну (точне відтворення уже відомого) і продуктивну (переробка відомого і створення нового). Освоєння діяльності починається з репродуктивного виду - дитина освоює способи діяльності, учиться застосовувати них на практиці. Після цього дитина починає самостійний пошук інших областей застосування вже освоєного їм досвіду, тобто здійснюється перехід до продуктивної діяльності.</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В.П. Беспалько пропонує розглядати освоєння як процес, що складається з чотирьох рівнів:</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учнівський - простий рівень репродуктивної діяльності;</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алгоритмічний - більш складний рівень репродуктивної діяльності;</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евристичний - перший рівень продуктивної діяльності;</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творчий - самий складний рівень продуктивної діяльності.</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Що повідомляє (пояснювально-ілюстративному) навчанню в основному відповідає репродуктивна діяльність учнів. Основна мета цієї технології навчання - засвоєння знань і їхнє наступне застосування на практиці, тобто формування умінь і навичок. Головні методи навчання, що повідомляє - пояснення в сполученні з наочністю, інструктаж і т.д. Задача вчителя зводиться до додатка матеріалу, щоб учні його зрозуміли і засвоїли. Ведучі види діяльності учнів - слухання і запам'ятовування, а безпомилкове відтворення вивченого - головна вимога й основний критерій ефективності. Це пасивно-споглядальне навчання. Воно жадає від школярів більш глибокої розумової діяльності (аналіз, синтез, абстрагування і т.д.), чим механічне завчання, але мислення носить відтворюючий характер.</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Етапи діяльності викладача й учнів у цьому дидактичному процесі виглядає так:</w:t>
      </w:r>
    </w:p>
    <w:tbl>
      <w:tblPr>
        <w:tblW w:w="9571" w:type="dxa"/>
        <w:jc w:val="left"/>
        <w:tblInd w:w="-118" w:type="dxa"/>
        <w:tblLayout w:type="fixed"/>
        <w:tblCellMar>
          <w:top w:w="0" w:type="dxa"/>
          <w:left w:w="108" w:type="dxa"/>
          <w:bottom w:w="0" w:type="dxa"/>
          <w:right w:w="108" w:type="dxa"/>
        </w:tblCellMar>
      </w:tblPr>
      <w:tblGrid>
        <w:gridCol w:w="4831"/>
        <w:gridCol w:w="4740"/>
      </w:tblGrid>
      <w:tr>
        <w:trPr/>
        <w:tc>
          <w:tcPr>
            <w:tcW w:w="4831"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Дія вчителя</w:t>
            </w:r>
          </w:p>
        </w:tc>
        <w:tc>
          <w:tcPr>
            <w:tcW w:w="4740" w:type="dxa"/>
            <w:tcBorders>
              <w:top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Дія учня</w:t>
            </w:r>
          </w:p>
        </w:tc>
      </w:tr>
      <w:tr>
        <w:trPr/>
        <w:tc>
          <w:tcPr>
            <w:tcW w:w="4831" w:type="dxa"/>
            <w:tcBorders>
              <w:left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1. Інформує про нові знання, пояснює.</w:t>
            </w:r>
          </w:p>
        </w:tc>
        <w:tc>
          <w:tcPr>
            <w:tcW w:w="4740"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1. Сприймає інформацію, виявляє первинне розуміння.</w:t>
            </w:r>
          </w:p>
        </w:tc>
      </w:tr>
      <w:tr>
        <w:trPr/>
        <w:tc>
          <w:tcPr>
            <w:tcW w:w="4831" w:type="dxa"/>
            <w:tcBorders>
              <w:left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2. Організує осмислювання навчальної інформації.</w:t>
            </w:r>
          </w:p>
        </w:tc>
        <w:tc>
          <w:tcPr>
            <w:tcW w:w="4740"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2. Осмислює, поглиблює розуміння навчального матеріалу.</w:t>
            </w:r>
          </w:p>
        </w:tc>
      </w:tr>
      <w:tr>
        <w:trPr/>
        <w:tc>
          <w:tcPr>
            <w:tcW w:w="4831" w:type="dxa"/>
            <w:tcBorders>
              <w:left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3. Організує узагальнення знань.</w:t>
            </w:r>
          </w:p>
        </w:tc>
        <w:tc>
          <w:tcPr>
            <w:tcW w:w="4740"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3. Узагальнює засвоєний матеріал.</w:t>
            </w:r>
          </w:p>
        </w:tc>
      </w:tr>
      <w:tr>
        <w:trPr/>
        <w:tc>
          <w:tcPr>
            <w:tcW w:w="4831" w:type="dxa"/>
            <w:tcBorders>
              <w:left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4. Організує закріплення навчального матеріалу.</w:t>
            </w:r>
          </w:p>
        </w:tc>
        <w:tc>
          <w:tcPr>
            <w:tcW w:w="4740"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4. Закріплює вивчене шляхом повторення.</w:t>
            </w:r>
          </w:p>
        </w:tc>
      </w:tr>
      <w:tr>
        <w:trPr/>
        <w:tc>
          <w:tcPr>
            <w:tcW w:w="4831" w:type="dxa"/>
            <w:tcBorders>
              <w:left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5. Організує застосування знань і оцінює ступінь засвоєння.</w:t>
            </w:r>
          </w:p>
        </w:tc>
        <w:tc>
          <w:tcPr>
            <w:tcW w:w="4740"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5. Застосовує вивчене у вправах, завданнях і ін.</w:t>
            </w:r>
          </w:p>
        </w:tc>
      </w:tr>
    </w:tbl>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 xml:space="preserve">Обов'язкове-ілюстративне навчання має ряд переваг: </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систематичність;</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відносно малі витрати часу;</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полегшує учнем розуміння складних знань, забезпечує досить ефективне керування процесом. Але поряд з цими перевагами йому властиві і великі недоліки - піднесення "готових" знань і звільнення учнів від необхідності самостійно і продуктивно мислити при їхньому освоєнні, у результаті слабко реалізується розвиваюча функція навчання - діяльність учня репродуктивна, тобто навчання сприяє підготовці виконавця, а не творця. І ще один істотний недолік - незначні можливості індивідуалізації і диференціації навчального процесу.</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Визначену роль при здійсненні репродуктивних методів може грати алгоритмізація навчання, тісно зв'язана з програмованим навчанням. Алгоритм - точне розпорядження про виконання в зазначеній послідовності операцій (дій), що приводять до рішення кожної з задач, що належать до деякого класу (або типові). Запропоновані операції (дії) повинні бути доступні адресатові. Вони можуть бути як елементарними (найпростішими), так і складними, заснованими на елементарних. До алгоритмів пред'являються вимоги визначеності (конструктивності), тобто однозначності запропонованих дій і операцій; результативності, що припускає, що при виконанні кінцевого числа операцій буде отриманий шуканий результат; масовості, що означає, що алгоритм застосуємо до рішення цілого класу задач.</w:t>
      </w:r>
    </w:p>
    <w:p>
      <w:pPr>
        <w:pStyle w:val="Normal"/>
        <w:spacing w:before="280" w:after="280"/>
        <w:ind w:firstLine="540"/>
        <w:jc w:val="both"/>
        <w:rPr/>
      </w:pPr>
      <w:r>
        <w:rPr/>
        <w:t>Алгоритмічні технології навчання припускають виявлення алгоритмів діяльності вчителі і розумової діяльності учнів.</w:t>
      </w:r>
    </w:p>
    <w:p>
      <w:pPr>
        <w:pStyle w:val="Normal"/>
        <w:spacing w:before="280" w:after="280"/>
        <w:ind w:firstLine="540"/>
        <w:jc w:val="both"/>
        <w:rPr/>
      </w:pPr>
      <w:r>
        <w:rPr/>
        <w:t>Розрізняють кілька типів алгоритмів. Для учащихся вони поділяються на двох груп: алгоритми, зв'язані з досліджуваним предметом і що дозволяє вирішувати характерні для цього предмета задачі, і алгоритми навчання (засвоєння), що пропонують дії, необхідні для засвоєння як предметного матеріалу, так намічених алгоритмів.</w:t>
      </w:r>
    </w:p>
    <w:p>
      <w:pPr>
        <w:pStyle w:val="Normal"/>
        <w:spacing w:before="280" w:after="280"/>
        <w:ind w:firstLine="540"/>
        <w:jc w:val="both"/>
        <w:rPr/>
      </w:pPr>
      <w:r>
        <w:rPr/>
        <w:t>Розробка алгоритмів для навчальних базується на обліку закономірностей процесу засвоєння, а також вимог загальної теорії керування (навчання виступає як окремий випадок керування). Діяльність учителя по алгоритмізації діяльності учнів, тобто по поділі її на ряд взаємозалежних елементів, складається з наступних операцій: виявлення складу формованого уміння і представлення його учнем у виді моделі, схеми і т.д.; розробку розпорядження (алгоритму) по виконанню цього уміння учнями, забезпечення в учнів необхідного рівня навчальної мотивації; підбор задач, що вимагають застосування цього уміння в різних формах; забезпечення контролю за діями учнів і необхідної корекцією цих дій і ін.</w:t>
      </w:r>
    </w:p>
    <w:p>
      <w:pPr>
        <w:pStyle w:val="Normal"/>
        <w:spacing w:before="280" w:after="280"/>
        <w:ind w:firstLine="540"/>
        <w:jc w:val="both"/>
        <w:rPr/>
      </w:pPr>
      <w:r>
        <w:rPr/>
        <w:t>В усіх сферах діяльності узагальнені розпорядження дозволяють людині опанувати накопиченими в суспільстві методами діяльності, у тому числі розумової, що є необхідною передумовою його наступної ефективної творчої діяльності.</w:t>
      </w:r>
    </w:p>
    <w:p>
      <w:pPr>
        <w:pStyle w:val="Normal"/>
        <w:spacing w:before="280" w:after="280"/>
        <w:ind w:firstLine="540"/>
        <w:jc w:val="both"/>
        <w:rPr/>
      </w:pPr>
      <w:r>
        <w:rPr/>
        <w:t>Алгоритмічні технології навчання збільшують питома вага самостійної роботи учнів і сприяють удосконалюванню керування навчальним процесом, озброюють керування, що учиться засобами, своїми розумовими і практичними діями.</w:t>
      </w:r>
    </w:p>
    <w:p>
      <w:pPr>
        <w:pStyle w:val="Normal"/>
        <w:spacing w:before="280" w:after="280"/>
        <w:ind w:firstLine="540"/>
        <w:jc w:val="both"/>
        <w:rPr/>
      </w:pPr>
      <w:r>
        <w:rPr/>
        <w:t>Створити універсальний, узагальнений алгоритм навчання неможливо, тому що побудова такого алгоритму вимагає повного й абсолютного вичерпного знання й обліку всіх законів і умов навчання, усіх можливих реакцій учнів на різні зовнішні і внутрішні впливи. У той же час на основі сучасної теорії навчання можуть бути розроблені розпорядження, що відбивають узагальнені прийоми педагогічної діяльності, засвоєння яких дозволяє навчальний самостійно приймати рішення по конкретних педагогічних проблемах.</w:t>
      </w:r>
    </w:p>
    <w:p>
      <w:pPr>
        <w:pStyle w:val="Normal"/>
        <w:spacing w:before="280" w:after="280"/>
        <w:ind w:firstLine="540"/>
        <w:jc w:val="both"/>
        <w:rPr/>
      </w:pPr>
      <w:r>
        <w:rPr/>
        <w:t>4. Технології диференціації й індивідуалізації навчання</w:t>
      </w:r>
    </w:p>
    <w:p>
      <w:pPr>
        <w:pStyle w:val="Normal"/>
        <w:spacing w:before="280" w:after="280"/>
        <w:ind w:firstLine="540"/>
        <w:jc w:val="both"/>
        <w:rPr/>
      </w:pPr>
      <w:r>
        <w:rPr/>
        <w:t xml:space="preserve">Сучасне суспільство пред'являє до випускника загальноосвітньої школи досить високі вимоги. У зв'язку з цим педагогічний процес стоится так, щоб кожен школяр мав можливості максимально реалізувати себе. У масовій школі неможливо створити умови для кожної дитини, тому враховуються типологічні особливості груп учнів, тобто учні поділяються на групи по якійсь визначеній ознаці. Така технологія одержала назву диференціації. </w:t>
      </w:r>
    </w:p>
    <w:p>
      <w:pPr>
        <w:pStyle w:val="Normal"/>
        <w:spacing w:before="280" w:after="280"/>
        <w:ind w:firstLine="540"/>
        <w:jc w:val="both"/>
        <w:rPr/>
      </w:pPr>
      <w:r>
        <w:rPr/>
        <w:t>Диференціація навчання - форма організації навчальної діяльності школярів, при якій враховуються їхні схильності, інтереси і здібності, що проявилися.</w:t>
      </w:r>
    </w:p>
    <w:p>
      <w:pPr>
        <w:pStyle w:val="Normal"/>
        <w:spacing w:before="280" w:after="280"/>
        <w:ind w:firstLine="540"/>
        <w:jc w:val="both"/>
        <w:rPr/>
      </w:pPr>
      <w:r>
        <w:rPr/>
        <w:t>Що ж служить підставою для диференціації? Головною підставою служить різниця в розвитку дітей, що впливає на успішність навчання в школі. Можна виділити дві сфери людини, найбільш влияющие на навчання: мотиваційна сфера (розвиток пізнавальних потреб) і інтелектуальна сфера (рівень розумового розвитку людини).</w:t>
      </w:r>
    </w:p>
    <w:p>
      <w:pPr>
        <w:pStyle w:val="Normal"/>
        <w:spacing w:before="280" w:after="280"/>
        <w:ind w:firstLine="540"/>
        <w:jc w:val="both"/>
        <w:rPr/>
      </w:pPr>
      <w:r>
        <w:rPr/>
        <w:t>Пізнавальні потреби формуються в учнів під дією соціального середовища, батьків, однолітків, школи, засобів масової інформації і т.д. Ю.К. Бабанский, узагальнюючи роботи деяких авторів (Т.А. Ільїній, Г.И. Щукиной, И.Унт і ін.), виділив наступні групи мотивів:</w:t>
      </w:r>
    </w:p>
    <w:p>
      <w:pPr>
        <w:pStyle w:val="Normal"/>
        <w:spacing w:before="280" w:after="280"/>
        <w:ind w:firstLine="540"/>
        <w:jc w:val="both"/>
        <w:rPr/>
      </w:pPr>
      <w:r>
        <w:rPr/>
        <w:t>пізнавальні мотиви:</w:t>
      </w:r>
    </w:p>
    <w:p>
      <w:pPr>
        <w:pStyle w:val="Normal"/>
        <w:spacing w:before="280" w:after="280"/>
        <w:ind w:firstLine="540"/>
        <w:jc w:val="both"/>
        <w:rPr/>
      </w:pPr>
      <w:r>
        <w:rPr/>
        <w:t>широкі пізнавальні мотиви, що складаються в орієнтації учнів на оволодіння новими знаннями і характеризующиеся глибиною інтересу до знань;</w:t>
      </w:r>
    </w:p>
    <w:p>
      <w:pPr>
        <w:pStyle w:val="Normal"/>
        <w:spacing w:before="280" w:after="280"/>
        <w:ind w:firstLine="540"/>
        <w:jc w:val="both"/>
        <w:rPr/>
      </w:pPr>
      <w:r>
        <w:rPr/>
        <w:t>учбово-пізнавальні мотиви, що складаються в орієнтації учнів на засвоєння способів добування знань;</w:t>
      </w:r>
    </w:p>
    <w:p>
      <w:pPr>
        <w:pStyle w:val="Normal"/>
        <w:spacing w:before="280" w:after="280"/>
        <w:ind w:firstLine="540"/>
        <w:jc w:val="both"/>
        <w:rPr/>
      </w:pPr>
      <w:r>
        <w:rPr/>
        <w:t>мотиви самоосвіти.</w:t>
      </w:r>
    </w:p>
    <w:p>
      <w:pPr>
        <w:pStyle w:val="Normal"/>
        <w:spacing w:before="280" w:after="280"/>
        <w:ind w:firstLine="540"/>
        <w:jc w:val="both"/>
        <w:rPr/>
      </w:pPr>
      <w:r>
        <w:rPr/>
        <w:t>соціальні мотиви:</w:t>
      </w:r>
    </w:p>
    <w:p>
      <w:pPr>
        <w:pStyle w:val="Normal"/>
        <w:spacing w:before="280" w:after="280"/>
        <w:ind w:firstLine="540"/>
        <w:jc w:val="both"/>
        <w:rPr/>
      </w:pPr>
      <w:r>
        <w:rPr/>
        <w:t>широкі соціальні мотиви - почуття боргу і відповідальності в навчанні;</w:t>
      </w:r>
    </w:p>
    <w:p>
      <w:pPr>
        <w:pStyle w:val="Normal"/>
        <w:spacing w:before="280" w:after="280"/>
        <w:ind w:firstLine="540"/>
        <w:jc w:val="both"/>
        <w:rPr/>
      </w:pPr>
      <w:r>
        <w:rPr/>
        <w:t>вузькі соціальні мотиви - завоювання авторитету в навколишніх;</w:t>
      </w:r>
    </w:p>
    <w:p>
      <w:pPr>
        <w:pStyle w:val="Normal"/>
        <w:spacing w:before="280" w:after="280"/>
        <w:ind w:firstLine="540"/>
        <w:jc w:val="both"/>
        <w:rPr/>
      </w:pPr>
      <w:r>
        <w:rPr/>
        <w:t>мотиви соціального співробітництва - прагнення до взаємодії в навчанні.</w:t>
      </w:r>
    </w:p>
    <w:p>
      <w:pPr>
        <w:pStyle w:val="Normal"/>
        <w:spacing w:before="280" w:after="280"/>
        <w:ind w:firstLine="540"/>
        <w:jc w:val="both"/>
        <w:rPr/>
      </w:pPr>
      <w:r>
        <w:rPr/>
        <w:t>Розглядаючи пізнавальні мотиви, можна говорити про рівень готовності до засвоєння, про бажання і можливість пізнання. Стимулюючи пізнавальні потреби що учиться, можна істотно впливати на його навчання.</w:t>
      </w:r>
    </w:p>
    <w:p>
      <w:pPr>
        <w:pStyle w:val="Normal"/>
        <w:spacing w:before="280" w:after="280"/>
        <w:ind w:firstLine="540"/>
        <w:jc w:val="both"/>
        <w:rPr/>
      </w:pPr>
      <w:r>
        <w:rPr/>
        <w:t>Розвиток інтелектуальної сфери - центральна ланка психічного розвитку дитини. Чим вище рівень сформованості розумової діяльності що учиться, тим глибше, содержательнее засвоєння знань. Інтелектуальна сфера містить у собі такі важливі елементи як мислення, увага і пам'ять людини. Без їхнього розвитку неможливо засвоювати знання. Розвиткові цих елементів сприяє природа, що заклала здатність людини до розвитку. Але повною мірою вони розвиваються під дією соціальних факторів. Увага багато в чому залежить від мотивації навчання, тому так важливо підтримувати увага учнів під час навчання. Пам'ять бере участь безпосередньо в процесі пізнання, накопичуючи знання. Важливо розвивати різні види пам'яті, щоб вони доповнювали один одного. Мислення допомагає обробляти отриману інформацію, аналізуючи, синтезуючи, зіставляючи, систематизуючи неї. У кожної людини по-різному розвиті всі ці елементи інтелектуальної і мотиваційної сфер. Всі елементи взаємодіють, зв'язані між собою. Рівень цієї взаємодії і дозволяє розділяти учнів на групи. Різні автори виділяють різну кількість критеріїв розумового розвитку школярів. По двох критерію виділяють А.А. Бударный і И.М. Черг. И.Унт і Ю.К. Бабанский виділяють до 7-8 критеріїв. Різниця полягає в тім, що в содержание критеріїв входять всі елементи мотиваційної й інтелектуальної сфер людини. Можна зупинитися на критеріях, виділених И.М. Чередовым:</w:t>
      </w:r>
    </w:p>
    <w:p>
      <w:pPr>
        <w:pStyle w:val="Normal"/>
        <w:spacing w:before="280" w:after="280"/>
        <w:ind w:firstLine="540"/>
        <w:jc w:val="both"/>
        <w:rPr/>
      </w:pPr>
      <w:r>
        <w:rPr/>
        <w:t>Навченість - фонд попередніх знань, здатності в області аналізу, синтезу, виділення істотного, рівні прояву самостійності мислення, володіння й оперирования навичками розумової діяльності і навчальної праці.</w:t>
      </w:r>
    </w:p>
    <w:p>
      <w:pPr>
        <w:pStyle w:val="Normal"/>
        <w:spacing w:before="280" w:after="280"/>
        <w:ind w:firstLine="540"/>
        <w:jc w:val="both"/>
        <w:rPr/>
      </w:pPr>
      <w:r>
        <w:rPr/>
        <w:t xml:space="preserve">Навчальна працездатність - фізіологічна здатність, відношення до навчання, свідомість, наполегливість. </w:t>
      </w:r>
    </w:p>
    <w:p>
      <w:pPr>
        <w:pStyle w:val="Normal"/>
        <w:spacing w:before="280" w:after="280"/>
        <w:ind w:firstLine="540"/>
        <w:jc w:val="both"/>
        <w:rPr/>
      </w:pPr>
      <w:r>
        <w:rPr/>
        <w:t>Виходячи з рівня розвитку цих критеріїв, можна розділити учнів на чотири групи:</w:t>
      </w:r>
    </w:p>
    <w:p>
      <w:pPr>
        <w:pStyle w:val="Normal"/>
        <w:spacing w:before="280" w:after="280"/>
        <w:ind w:firstLine="540"/>
        <w:jc w:val="both"/>
        <w:rPr/>
      </w:pPr>
      <w:r>
        <w:rPr/>
        <w:t xml:space="preserve">І вищий рівень – навченість висока, </w:t>
      </w:r>
    </w:p>
    <w:p>
      <w:pPr>
        <w:pStyle w:val="Normal"/>
        <w:spacing w:before="280" w:after="280"/>
        <w:ind w:firstLine="540"/>
        <w:jc w:val="both"/>
        <w:rPr/>
      </w:pPr>
      <w:r>
        <w:rPr/>
        <w:t>працездатність висока.</w:t>
      </w:r>
    </w:p>
    <w:p>
      <w:pPr>
        <w:pStyle w:val="Normal"/>
        <w:spacing w:before="280" w:after="280"/>
        <w:ind w:firstLine="540"/>
        <w:jc w:val="both"/>
        <w:rPr/>
      </w:pPr>
      <w:r>
        <w:rPr/>
        <w:t>ІІ високий рівень – навченість висока,</w:t>
      </w:r>
    </w:p>
    <w:p>
      <w:pPr>
        <w:pStyle w:val="Normal"/>
        <w:spacing w:before="280" w:after="280"/>
        <w:ind w:firstLine="540"/>
        <w:jc w:val="both"/>
        <w:rPr/>
      </w:pPr>
      <w:r>
        <w:rPr/>
        <w:t>працездатність середня;</w:t>
      </w:r>
    </w:p>
    <w:p>
      <w:pPr>
        <w:pStyle w:val="Normal"/>
        <w:spacing w:before="280" w:after="280"/>
        <w:ind w:firstLine="540"/>
        <w:jc w:val="both"/>
        <w:rPr/>
      </w:pPr>
      <w:r>
        <w:rPr/>
        <w:t xml:space="preserve">навченість середня, </w:t>
      </w:r>
    </w:p>
    <w:p>
      <w:pPr>
        <w:pStyle w:val="Normal"/>
        <w:spacing w:before="280" w:after="280"/>
        <w:ind w:firstLine="540"/>
        <w:jc w:val="both"/>
        <w:rPr/>
      </w:pPr>
      <w:r>
        <w:rPr/>
        <w:t>працездатність висока.</w:t>
      </w:r>
    </w:p>
    <w:p>
      <w:pPr>
        <w:pStyle w:val="Normal"/>
        <w:spacing w:before="280" w:after="280"/>
        <w:ind w:firstLine="540"/>
        <w:jc w:val="both"/>
        <w:rPr/>
      </w:pPr>
      <w:r>
        <w:rPr/>
        <w:t xml:space="preserve">ІІІ середній рівень – навченість висока, </w:t>
      </w:r>
    </w:p>
    <w:p>
      <w:pPr>
        <w:pStyle w:val="Normal"/>
        <w:spacing w:before="280" w:after="280"/>
        <w:ind w:firstLine="540"/>
        <w:jc w:val="both"/>
        <w:rPr/>
      </w:pPr>
      <w:r>
        <w:rPr/>
        <w:t>працездатність низька;</w:t>
      </w:r>
    </w:p>
    <w:p>
      <w:pPr>
        <w:pStyle w:val="Normal"/>
        <w:spacing w:before="280" w:after="280"/>
        <w:ind w:firstLine="540"/>
        <w:jc w:val="both"/>
        <w:rPr/>
      </w:pPr>
      <w:r>
        <w:rPr/>
        <w:t xml:space="preserve">навченість низька, </w:t>
      </w:r>
    </w:p>
    <w:p>
      <w:pPr>
        <w:pStyle w:val="Normal"/>
        <w:spacing w:before="280" w:after="280"/>
        <w:ind w:firstLine="540"/>
        <w:jc w:val="both"/>
        <w:rPr/>
      </w:pPr>
      <w:r>
        <w:rPr/>
        <w:t xml:space="preserve">працездатність висока; </w:t>
      </w:r>
    </w:p>
    <w:p>
      <w:pPr>
        <w:pStyle w:val="Normal"/>
        <w:spacing w:before="280" w:after="280"/>
        <w:ind w:firstLine="540"/>
        <w:jc w:val="both"/>
        <w:rPr/>
      </w:pPr>
      <w:r>
        <w:rPr/>
        <w:t xml:space="preserve">навченість середня, </w:t>
      </w:r>
    </w:p>
    <w:p>
      <w:pPr>
        <w:pStyle w:val="Normal"/>
        <w:spacing w:before="280" w:after="280"/>
        <w:ind w:firstLine="540"/>
        <w:jc w:val="both"/>
        <w:rPr/>
      </w:pPr>
      <w:r>
        <w:rPr/>
        <w:t>працездатність середня;</w:t>
      </w:r>
    </w:p>
    <w:p>
      <w:pPr>
        <w:pStyle w:val="Normal"/>
        <w:spacing w:before="280" w:after="280"/>
        <w:ind w:firstLine="540"/>
        <w:jc w:val="both"/>
        <w:rPr/>
      </w:pPr>
      <w:r>
        <w:rPr/>
        <w:t xml:space="preserve">ІV низький рівень – навченість середня, </w:t>
      </w:r>
    </w:p>
    <w:p>
      <w:pPr>
        <w:pStyle w:val="Normal"/>
        <w:spacing w:before="280" w:after="280"/>
        <w:ind w:firstLine="540"/>
        <w:jc w:val="both"/>
        <w:rPr/>
      </w:pPr>
      <w:r>
        <w:rPr/>
        <w:t>працездатність низька;</w:t>
      </w:r>
    </w:p>
    <w:p>
      <w:pPr>
        <w:pStyle w:val="Normal"/>
        <w:spacing w:before="280" w:after="280"/>
        <w:ind w:firstLine="540"/>
        <w:jc w:val="both"/>
        <w:rPr/>
      </w:pPr>
      <w:r>
        <w:rPr/>
        <w:t xml:space="preserve">навченість низька, </w:t>
      </w:r>
    </w:p>
    <w:p>
      <w:pPr>
        <w:pStyle w:val="Normal"/>
        <w:spacing w:before="280" w:after="280"/>
        <w:ind w:firstLine="540"/>
        <w:jc w:val="both"/>
        <w:rPr/>
      </w:pPr>
      <w:r>
        <w:rPr/>
        <w:t>працездатність середня;</w:t>
      </w:r>
    </w:p>
    <w:p>
      <w:pPr>
        <w:pStyle w:val="Normal"/>
        <w:spacing w:before="280" w:after="280"/>
        <w:ind w:firstLine="540"/>
        <w:jc w:val="both"/>
        <w:rPr/>
      </w:pPr>
      <w:r>
        <w:rPr/>
        <w:t xml:space="preserve">навченість низька, </w:t>
      </w:r>
    </w:p>
    <w:p>
      <w:pPr>
        <w:pStyle w:val="Normal"/>
        <w:spacing w:before="280" w:after="280"/>
        <w:ind w:firstLine="540"/>
        <w:jc w:val="both"/>
        <w:rPr/>
      </w:pPr>
      <w:r>
        <w:rPr/>
        <w:t xml:space="preserve">працездатність низька. </w:t>
      </w:r>
    </w:p>
    <w:p>
      <w:pPr>
        <w:pStyle w:val="Normal"/>
        <w:spacing w:before="280" w:after="280"/>
        <w:ind w:firstLine="540"/>
        <w:jc w:val="both"/>
        <w:rPr/>
      </w:pPr>
      <w:r>
        <w:rPr/>
        <w:t>Таким чином, згрупувавши учнів по рівнях розвитку, можна домогтися більшої ефективності в процесі навчання. Спиратися при організації діяльності потрібно на вже сформовані елементи, розвивати при цьому ті, котрі недостатньо сформовані.</w:t>
      </w:r>
    </w:p>
    <w:p>
      <w:pPr>
        <w:pStyle w:val="Normal"/>
        <w:spacing w:before="280" w:after="280"/>
        <w:ind w:firstLine="540"/>
        <w:jc w:val="both"/>
        <w:rPr/>
      </w:pPr>
      <w:r>
        <w:rPr/>
        <w:t>Диференціацію розрізняють як внутрішню і зовнішню. Внутрішня диференціація - це розподіл дітей усередині класу на групи за рівнем їхнього інтелектуального розвитку. У педагогічній практиці звичайно поділяють на три групи (високий, середній, низький). При плануванні й організації діяльності дітей на уроці для кожної з груп може бути запропоноване завдання різного рівня складності, можуть застосовуватися різні методи навчання при поясненні, закріпленні, контролі.</w:t>
      </w:r>
    </w:p>
    <w:p>
      <w:pPr>
        <w:pStyle w:val="Style15"/>
        <w:ind w:firstLine="540"/>
        <w:jc w:val="both"/>
        <w:rPr/>
      </w:pPr>
      <w:r>
        <w:rPr/>
        <w:t>Зовнішня диференціація - це розподіл учнів на основі не тільки інтелектуального розвитку, але і по інтересах до якого-небудь виду діяльності, до предмета. У сучасних школах можна спостерігати формування класів, орієнтованих на вивчення гуманітарних, математичних, природних областей знань, орієнтованих на одержання допрофесійної підготовки по якій-небудь професії і т.д. Зовнішню і внутрішню диференціацію можна спостерігати паралельно. Індивідуалізація навчан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При розподілі учнів на групи по типологічних ознаках можна зустріти дітей, що випадають із груп, тому що в них яскраво виявляються індивідуальні риси. Це може бути дуже високе або дуже низький інтелектуальний розвиток, інтерес до якої-небудь вузької сфери діяльності, до якомусь одному предметові, особливості характеру школярі і т.д. До таких учнів потрібен індивідуальний підхід.</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Індивідуалізація навчання - організація навчального процесу з урахуванням індивідуальних особливостей учнів, дозволяє створити оптимальні умови для реалізації потенційних можливостей кожного уч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Індивідуалізація завжди відносна, тому що в масовій школі немає умов для організації індивідуального навчання постійно, воно існує епізодично, як того вимагає обстановка. Часто враховуються якісь окремі особливості особистості, тоді як інші упускаються. Іноді відбувається облік деяких властивостей або стану особистості лише в тому випадку, якщо саме це важливо для даного учня. Багато учителів усе-таки багато уваги приділяють індивідуальній роботі з учнями. При цьому великою увагою користуються діти, що по різних причинах не засвоюють навчальний матеріал разом з усіма. Набагато меншою увагою користуються учні, що випереджають у своєму розвитку своїх однолітків. Це може привести до того, що дитина, не одержуючи поштовху до подальшого розвитку, може поступово зрівнятися з іншими.</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5. Сутність і методи технології програмованого навчан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Ідея програмованого навчання (ПРО) була преложена в 50-х роках XX в. американським психологом Б.Ф. Скиннером для підвищення ефективності керування процесом навчання з використанням досягнень експериментальної психології і техніки.</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В основі ПРО лежать три представлення про навчання: 1) як про процес керування, 2) інформаційному процесі і 3) процесі індивідуалізації.</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ПРО враховує закони научения, відкриті в психології бихевиористами.</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Закон ефекту (підкріплення) - якщо зв'язок між стимулом і реакцією супроводжується станом задоволення, то міцність зв'язків наростає, і навпаки. Отже, у процесі навчання потрібно більше позитивних емоцій і необхідно відразу після кожної навчальної реакції давати позитивне підкріплення у випадку правильної відповіді і негативне - у випадку невірної відповіді.</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Закон вправ - чим частіше повторюється зв'язок між стимулом і реакцією, тим вона прочнее.</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В основі ПРО лежить навчальна програма, де строго систематизуються: 1) сам навчальний матеріал (пред'явлення); 2) дія учня по його засвоєнню; 3) форми контролю засвоєн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Навчальний матеріал розбивається на невеликі по обсязі, логічно завершені навчальні дози. Після засвоєння кожної фази учень відповідає на контрольні питан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Структура ПРО виглядає так:</w:t>
      </w:r>
    </w:p>
    <w:tbl>
      <w:tblPr>
        <w:tblW w:w="9571" w:type="dxa"/>
        <w:jc w:val="left"/>
        <w:tblInd w:w="-118" w:type="dxa"/>
        <w:tblLayout w:type="fixed"/>
        <w:tblCellMar>
          <w:top w:w="0" w:type="dxa"/>
          <w:left w:w="108" w:type="dxa"/>
          <w:bottom w:w="0" w:type="dxa"/>
          <w:right w:w="108" w:type="dxa"/>
        </w:tblCellMar>
      </w:tblPr>
      <w:tblGrid>
        <w:gridCol w:w="5089"/>
        <w:gridCol w:w="4482"/>
      </w:tblGrid>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Учитель (підручник, комп'ютер)</w:t>
            </w:r>
          </w:p>
        </w:tc>
        <w:tc>
          <w:tcPr>
            <w:tcW w:w="4482" w:type="dxa"/>
            <w:tcBorders>
              <w:top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Учень</w:t>
            </w:r>
          </w:p>
        </w:tc>
      </w:tr>
      <w:tr>
        <w:trPr/>
        <w:tc>
          <w:tcPr>
            <w:tcW w:w="5089" w:type="dxa"/>
            <w:tcBorders>
              <w:left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1) Пред'являє першу дозу матеріалу.</w:t>
            </w:r>
          </w:p>
        </w:tc>
        <w:tc>
          <w:tcPr>
            <w:tcW w:w="4482" w:type="dxa"/>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1) Сприймає інформацію</w:t>
            </w:r>
          </w:p>
        </w:tc>
      </w:tr>
      <w:tr>
        <w:trPr/>
        <w:tc>
          <w:tcPr>
            <w:tcW w:w="5089" w:type="dxa"/>
            <w:tcBorders>
              <w:left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2) Пояснює першу дозу матеріалу і дія з ним.</w:t>
            </w:r>
          </w:p>
        </w:tc>
        <w:tc>
          <w:tcPr>
            <w:tcW w:w="4482"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2) Виконує операції по засвоєнню першої дози.</w:t>
            </w:r>
          </w:p>
        </w:tc>
      </w:tr>
      <w:tr>
        <w:trPr/>
        <w:tc>
          <w:tcPr>
            <w:tcW w:w="5089" w:type="dxa"/>
            <w:tcBorders>
              <w:left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3) Ставить контрольні питання.</w:t>
            </w:r>
          </w:p>
        </w:tc>
        <w:tc>
          <w:tcPr>
            <w:tcW w:w="4482"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3) Відповідає на питання.</w:t>
            </w:r>
          </w:p>
        </w:tc>
      </w:tr>
      <w:tr>
        <w:trPr/>
        <w:tc>
          <w:tcPr>
            <w:tcW w:w="5089" w:type="dxa"/>
            <w:tcBorders>
              <w:left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4) Якщо відповідь вірний, пред'являє другу дозу матеріалу, якщо немає - пояснює помилку, повертає до роботи з першою дозою</w:t>
            </w:r>
          </w:p>
        </w:tc>
        <w:tc>
          <w:tcPr>
            <w:tcW w:w="4482"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4) Переходить до наступної дози матеріалу. Якщо відповідь невірний, повертається до вивчення першої дози.</w:t>
            </w:r>
          </w:p>
        </w:tc>
      </w:tr>
    </w:tbl>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Можуть використовуватися лінійні, розгалужені й адаптивні програми навчання. Б.Ф. Скиннер розробив лінійні програми, у яких той, якого навчають, знайомиться з кожною порцією матеріалу в заданій послідовності:</w:t>
      </w:r>
    </w:p>
    <w:p>
      <w:pPr>
        <w:pStyle w:val="Normal"/>
        <w:spacing w:before="280" w:after="280"/>
        <w:ind w:firstLine="540"/>
        <w:jc w:val="both"/>
        <w:rPr/>
      </w:pPr>
      <w:r>
        <w:rPr>
          <w:rFonts w:cs="Tahoma" w:ascii="Tahoma" w:hAnsi="Tahoma"/>
          <w:color w:val="200F03"/>
          <w:sz w:val="20"/>
          <w:szCs w:val="20"/>
        </w:rPr>
        <w:t>А1</w:t>
      </w:r>
      <w:r>
        <w:rPr>
          <w:rFonts w:cs="Arial" w:ascii="Arial" w:hAnsi="Arial"/>
          <w:color w:val="200F03"/>
          <w:sz w:val="20"/>
          <w:szCs w:val="20"/>
        </w:rPr>
        <w:t>→</w:t>
      </w:r>
      <w:r>
        <w:rPr>
          <w:rFonts w:cs="Tahoma" w:ascii="Tahoma" w:hAnsi="Tahoma"/>
          <w:color w:val="200F03"/>
          <w:sz w:val="20"/>
          <w:szCs w:val="20"/>
        </w:rPr>
        <w:t>А2</w:t>
      </w:r>
      <w:r>
        <w:rPr>
          <w:rFonts w:cs="Arial" w:ascii="Arial" w:hAnsi="Arial"/>
          <w:color w:val="200F03"/>
          <w:sz w:val="20"/>
          <w:szCs w:val="20"/>
        </w:rPr>
        <w:t>→</w:t>
      </w:r>
      <w:r>
        <w:rPr>
          <w:rFonts w:cs="Tahoma" w:ascii="Tahoma" w:hAnsi="Tahoma"/>
          <w:color w:val="200F03"/>
          <w:sz w:val="20"/>
          <w:szCs w:val="20"/>
        </w:rPr>
        <w:t>А3</w:t>
      </w:r>
      <w:r>
        <w:rPr>
          <w:rFonts w:cs="Arial" w:ascii="Arial" w:hAnsi="Arial"/>
          <w:color w:val="200F03"/>
          <w:sz w:val="20"/>
          <w:szCs w:val="20"/>
        </w:rPr>
        <w:t>→</w:t>
      </w:r>
      <w:r>
        <w:rPr>
          <w:rFonts w:cs="Tahoma" w:ascii="Tahoma" w:hAnsi="Tahoma"/>
          <w:color w:val="200F03"/>
          <w:sz w:val="20"/>
          <w:szCs w:val="20"/>
        </w:rPr>
        <w:t>А4</w:t>
      </w:r>
      <w:r>
        <w:rPr>
          <w:rFonts w:cs="Arial" w:ascii="Arial" w:hAnsi="Arial"/>
          <w:color w:val="200F03"/>
          <w:sz w:val="20"/>
          <w:szCs w:val="20"/>
        </w:rPr>
        <w:t>→</w:t>
      </w:r>
      <w:r>
        <w:rPr>
          <w:rFonts w:cs="Tahoma" w:ascii="Tahoma" w:hAnsi="Tahoma"/>
          <w:color w:val="200F03"/>
          <w:sz w:val="20"/>
          <w:szCs w:val="20"/>
        </w:rPr>
        <w:t>і т.д.</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Н. Краудер розробив розгалужену програму (тому що припускав, що що навчається може припуститися помилки, тому йому треба дати можливість усвідомити цю помилку, виправити неї, потренироваться для закріплення матеріалу).</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drawing>
          <wp:inline distT="0" distB="0" distL="0" distR="0">
            <wp:extent cx="237236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7" r="-15" b="-37"/>
                    <a:stretch>
                      <a:fillRect/>
                    </a:stretch>
                  </pic:blipFill>
                  <pic:spPr bwMode="auto">
                    <a:xfrm>
                      <a:off x="0" y="0"/>
                      <a:ext cx="2372360" cy="962660"/>
                    </a:xfrm>
                    <a:prstGeom prst="rect">
                      <a:avLst/>
                    </a:prstGeom>
                  </pic:spPr>
                </pic:pic>
              </a:graphicData>
            </a:graphic>
          </wp:inline>
        </w:drawing>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Працюючи по розгалуженій програмі, кожен учень приходить до заданої мети навчання різними шляхами в залежності від своїх індивідуальних особливостей, тому що після кожної навчальної дози в залежності від характеру відповіді на контрольне питання учень переходить до наступної навчальної дози, або на бічні "гілки" програми.</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Адаптивні програми передбачають можливість переходу на менш або більш важкі ділянки (гілки) програми з урахуванням попередніх відповідей і помилок уч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 xml:space="preserve">Таким чином, що навчає програма виконує ряд функцій викладача: </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служить джерелом інформації;</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організує навчальний процес;</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контролює ступінь засвоєння матеріалу;</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регулює темп вивчення предмета;</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дає необхідні роз'яснен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попереджає помилки;</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забезпечує зворотний зв'язок: внутрішню (до тому, якого навчають, - він відразу бачить, вірно або невірно він засвоїв матеріал) і зовнішню (до вчителя - про хід засвоєння матеріалу кожним учнем або групою).</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Розроблена навчальна програма може бути реалізована за допомогою технічного пристрою, ЕОМ або програмних підручників.</w:t>
      </w:r>
    </w:p>
    <w:p>
      <w:pPr>
        <w:pStyle w:val="Style15"/>
        <w:ind w:firstLine="540"/>
        <w:jc w:val="both"/>
        <w:rPr/>
      </w:pPr>
      <w:r>
        <w:rPr/>
        <w:t>постійний контроль засвоєння;</w:t>
      </w:r>
    </w:p>
    <w:p>
      <w:pPr>
        <w:pStyle w:val="Style15"/>
        <w:ind w:firstLine="540"/>
        <w:jc w:val="both"/>
        <w:rPr/>
      </w:pPr>
      <w:r>
        <w:rPr/>
        <w:t>дефіцит спілкування й емоцій у навчанні;</w:t>
      </w:r>
    </w:p>
    <w:p>
      <w:pPr>
        <w:pStyle w:val="Style15"/>
        <w:ind w:firstLine="540"/>
        <w:jc w:val="both"/>
        <w:rPr/>
      </w:pPr>
      <w:r>
        <w:rPr/>
        <w:t>індивідуалізація темпу навчання, обсягу навчального матеріалу;</w:t>
      </w:r>
    </w:p>
    <w:p>
      <w:pPr>
        <w:pStyle w:val="Style15"/>
        <w:ind w:firstLine="540"/>
        <w:jc w:val="both"/>
        <w:rPr/>
      </w:pPr>
      <w:r>
        <w:rPr/>
        <w:t>не розкриває самого ходу научения;</w:t>
      </w:r>
    </w:p>
    <w:p>
      <w:pPr>
        <w:pStyle w:val="Style15"/>
        <w:ind w:firstLine="540"/>
        <w:jc w:val="both"/>
        <w:rPr/>
      </w:pPr>
      <w:r>
        <w:rPr/>
        <w:t>можливість використання технічних автоматизованих пристроїв навчання.</w:t>
      </w:r>
    </w:p>
    <w:p>
      <w:pPr>
        <w:pStyle w:val="Style15"/>
        <w:ind w:firstLine="540"/>
        <w:jc w:val="both"/>
        <w:rPr/>
      </w:pPr>
      <w:r>
        <w:rPr/>
        <w:t>має обмеження застосування, у тому числі через складності матеріального забезпечення.</w:t>
      </w:r>
    </w:p>
    <w:p>
      <w:pPr>
        <w:pStyle w:val="Style15"/>
        <w:ind w:firstLine="540"/>
        <w:jc w:val="both"/>
        <w:rPr/>
      </w:pPr>
      <w:r>
        <w:rPr/>
        <w:t>Ідеї і принципи ПРО стимулювали розвиток і застосування ТСО, породили ряд нових технологій (наприклад, блочно-модульний). . Ігрові технології навчання</w:t>
      </w:r>
    </w:p>
    <w:p>
      <w:pPr>
        <w:pStyle w:val="Style15"/>
        <w:ind w:firstLine="540"/>
        <w:jc w:val="both"/>
        <w:rPr/>
      </w:pPr>
      <w:r>
        <w:rPr/>
        <w:t>Гра - вид діяльності в умовах ситуацій, спрямованих на відтворення і засвоєння суспільного досвіду, у якому складається й удосконалюється самоврядування поводженням.</w:t>
      </w:r>
    </w:p>
    <w:p>
      <w:pPr>
        <w:pStyle w:val="Style15"/>
        <w:ind w:firstLine="540"/>
        <w:jc w:val="both"/>
        <w:rPr/>
      </w:pPr>
      <w:r>
        <w:rPr/>
        <w:t>Ігрова діяльність виконує наступні функції: розважальної, комунікативну, самореалізації, игротерапевтическую, діагностичну, корекції, міжнаціональній комунікації, соціалізації.</w:t>
      </w:r>
    </w:p>
    <w:p>
      <w:pPr>
        <w:pStyle w:val="Style15"/>
        <w:ind w:firstLine="540"/>
        <w:jc w:val="both"/>
        <w:rPr/>
      </w:pPr>
      <w:r>
        <w:rPr/>
        <w:t>Гри як метод навчання, передачі досвіду старших поколінь молодшим люди використовували зі стародавності. Широке застосування гра знаходить у народній педагогіці, у дошкільних і позашкільних установах. У сучасній школі, що робить ставку на активізацію й інтенсифікацію навчального процесу, ігрова діяльність використовується в наступних випадках: 1) як самостійні технології для освоєння поняття, теми, роздягнула навчального предмета; 2) як елемента більш великої технології; 3) як урок або його частини (уведення, закріплення, пояснення, контролю, вправи і т.д.); 4) як технології позакласної роботи (гри типу "Блискавиця", КТД і т.д.).</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Поняття "ігрові педагогічні технології" включає досить велику групу методів і прийомів організації педагогічного процесу у формі різних педагогічних ігор. Педагогічна гра має істотну ознаку - чітко поставленою метою навчання і відповідної їй педагогічним результатом, що можуть бути обґрунтовані, виділені в явному виді і характеризуються учбово-пізнавальною спрямованістю.</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Реалізація ігрових прийомів і ситуацій при визначеній формі занять відбувається по таких основних напрямках: дидактична мета ставиться перед учнями у формі ігрової задачі; навчальна діяльність підкоряється правилам гри; навчальний матеріал використовується в якості її засобу, у навчальну діяльність вводиться елемент змагання, що переводить дидактичну задачу в ігрову; успішне виконання дидактичного завдання зв'язується з ігровим результатом.</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Місце і роль ігрової технології в навчальному процесі, сполучення елементів гри й ученья багато в чому залежать від розуміння учителем функцій і класифікацій педагогічних ігор:</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drawing>
          <wp:inline distT="0" distB="0" distL="0" distR="0">
            <wp:extent cx="239204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8" r="-15" b="-18"/>
                    <a:stretch>
                      <a:fillRect/>
                    </a:stretch>
                  </pic:blipFill>
                  <pic:spPr bwMode="auto">
                    <a:xfrm>
                      <a:off x="0" y="0"/>
                      <a:ext cx="2392045" cy="1999615"/>
                    </a:xfrm>
                    <a:prstGeom prst="rect">
                      <a:avLst/>
                    </a:prstGeom>
                  </pic:spPr>
                </pic:pic>
              </a:graphicData>
            </a:graphic>
          </wp:inline>
        </w:drawing>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Розглянемо більш докладно технологію ділової гри (ДИ). ДИ використовується для рішення комплексних задач засвоєння нового, закріплення матеріалу, розвитку творчих здібностей, формування загально навчальних умінь, дає можливість учнем зрозуміти і вивчити навчальний матеріалів різних позицій.</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У навчальному процесі застосовуються різні модифікації ДИ: імітаційний, операційний, рольові, діловий театр, психо- і социадрама.</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Схематично технологію ДИ можна представити в такий спосіб:</w:t>
      </w:r>
    </w:p>
    <w:tbl>
      <w:tblPr>
        <w:tblW w:w="9571" w:type="dxa"/>
        <w:jc w:val="left"/>
        <w:tblInd w:w="-118" w:type="dxa"/>
        <w:tblLayout w:type="fixed"/>
        <w:tblCellMar>
          <w:top w:w="0" w:type="dxa"/>
          <w:left w:w="108" w:type="dxa"/>
          <w:bottom w:w="0" w:type="dxa"/>
          <w:right w:w="108" w:type="dxa"/>
        </w:tblCellMar>
      </w:tblPr>
      <w:tblGrid>
        <w:gridCol w:w="2155"/>
        <w:gridCol w:w="3355"/>
        <w:gridCol w:w="4061"/>
      </w:tblGrid>
      <w:tr>
        <w:trPr/>
        <w:tc>
          <w:tcPr>
            <w:tcW w:w="215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Етап підготовки</w:t>
            </w:r>
          </w:p>
        </w:tc>
        <w:tc>
          <w:tcPr>
            <w:tcW w:w="3355" w:type="dxa"/>
            <w:vMerge w:val="restart"/>
            <w:tcBorders>
              <w:top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Розробка гри</w:t>
            </w:r>
          </w:p>
        </w:tc>
        <w:tc>
          <w:tcPr>
            <w:tcW w:w="4061" w:type="dxa"/>
            <w:tcBorders>
              <w:top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розробка сценарію;</w:t>
            </w:r>
          </w:p>
        </w:tc>
      </w:tr>
      <w:tr>
        <w:trPr/>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355" w:type="dxa"/>
            <w:vMerge w:val="continue"/>
            <w:tcBorders>
              <w:top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план ділової гри;</w:t>
            </w:r>
          </w:p>
        </w:tc>
      </w:tr>
      <w:tr>
        <w:trPr/>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355" w:type="dxa"/>
            <w:vMerge w:val="continue"/>
            <w:tcBorders>
              <w:top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загальний опис гри;</w:t>
            </w:r>
          </w:p>
        </w:tc>
      </w:tr>
      <w:tr>
        <w:trPr/>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355" w:type="dxa"/>
            <w:vMerge w:val="continue"/>
            <w:tcBorders>
              <w:top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зміст інструктажу;</w:t>
            </w:r>
          </w:p>
        </w:tc>
      </w:tr>
      <w:tr>
        <w:trPr/>
        <w:tc>
          <w:tcPr>
            <w:tcW w:w="2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355" w:type="dxa"/>
            <w:vMerge w:val="continue"/>
            <w:tcBorders>
              <w:top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підготовка матеріального забезпечення</w:t>
            </w:r>
          </w:p>
        </w:tc>
      </w:tr>
      <w:tr>
        <w:trPr/>
        <w:tc>
          <w:tcPr>
            <w:tcW w:w="2155" w:type="dxa"/>
            <w:vMerge w:val="restart"/>
            <w:tcBorders>
              <w:left w:val="single" w:sz="8" w:space="0" w:color="000000"/>
              <w:bottom w:val="single" w:sz="8" w:space="0" w:color="000000"/>
              <w:right w:val="single" w:sz="8" w:space="0" w:color="000000"/>
            </w:tcBorders>
          </w:tcPr>
          <w:p>
            <w:pPr>
              <w:pStyle w:val="Normal"/>
              <w:snapToGrid w:val="false"/>
              <w:ind w:firstLine="540"/>
              <w:jc w:val="both"/>
              <w:rPr>
                <w:rFonts w:ascii="Verdana" w:hAnsi="Verdana" w:cs="Verdana"/>
                <w:color w:val="200F03"/>
                <w:sz w:val="20"/>
                <w:szCs w:val="20"/>
              </w:rPr>
            </w:pPr>
            <w:r>
              <w:rPr>
                <w:rFonts w:cs="Verdana" w:ascii="Verdana" w:hAnsi="Verdana"/>
                <w:color w:val="200F03"/>
                <w:sz w:val="20"/>
                <w:szCs w:val="20"/>
              </w:rPr>
            </w:r>
          </w:p>
        </w:tc>
        <w:tc>
          <w:tcPr>
            <w:tcW w:w="3355" w:type="dxa"/>
            <w:vMerge w:val="restart"/>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Введення в гру</w:t>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постановка проблеми, цілей;</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Verdana" w:hAnsi="Verdana" w:cs="Verdana"/>
                <w:color w:val="200F03"/>
                <w:sz w:val="20"/>
                <w:szCs w:val="20"/>
              </w:rPr>
            </w:pPr>
            <w:r>
              <w:rPr>
                <w:rFonts w:cs="Verdana" w:ascii="Verdana" w:hAnsi="Verdana"/>
                <w:color w:val="200F03"/>
                <w:sz w:val="20"/>
                <w:szCs w:val="20"/>
              </w:rPr>
            </w:r>
          </w:p>
        </w:tc>
        <w:tc>
          <w:tcPr>
            <w:tcW w:w="3355" w:type="dxa"/>
            <w:vMerge w:val="continue"/>
            <w:tcBorders>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умови, інструктаж;</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Verdana" w:hAnsi="Verdana" w:cs="Verdana"/>
                <w:color w:val="200F03"/>
                <w:sz w:val="20"/>
                <w:szCs w:val="20"/>
              </w:rPr>
            </w:pPr>
            <w:r>
              <w:rPr>
                <w:rFonts w:cs="Verdana" w:ascii="Verdana" w:hAnsi="Verdana"/>
                <w:color w:val="200F03"/>
                <w:sz w:val="20"/>
                <w:szCs w:val="20"/>
              </w:rPr>
            </w:r>
          </w:p>
        </w:tc>
        <w:tc>
          <w:tcPr>
            <w:tcW w:w="3355" w:type="dxa"/>
            <w:vMerge w:val="continue"/>
            <w:tcBorders>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регламент, правила;</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Verdana" w:hAnsi="Verdana" w:cs="Verdana"/>
                <w:color w:val="200F03"/>
                <w:sz w:val="20"/>
                <w:szCs w:val="20"/>
              </w:rPr>
            </w:pPr>
            <w:r>
              <w:rPr>
                <w:rFonts w:cs="Verdana" w:ascii="Verdana" w:hAnsi="Verdana"/>
                <w:color w:val="200F03"/>
                <w:sz w:val="20"/>
                <w:szCs w:val="20"/>
              </w:rPr>
            </w:r>
          </w:p>
        </w:tc>
        <w:tc>
          <w:tcPr>
            <w:tcW w:w="3355" w:type="dxa"/>
            <w:vMerge w:val="continue"/>
            <w:tcBorders>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розподіл ролей;</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Verdana" w:hAnsi="Verdana" w:cs="Verdana"/>
                <w:color w:val="200F03"/>
                <w:sz w:val="20"/>
                <w:szCs w:val="20"/>
              </w:rPr>
            </w:pPr>
            <w:r>
              <w:rPr>
                <w:rFonts w:cs="Verdana" w:ascii="Verdana" w:hAnsi="Verdana"/>
                <w:color w:val="200F03"/>
                <w:sz w:val="20"/>
                <w:szCs w:val="20"/>
              </w:rPr>
            </w:r>
          </w:p>
        </w:tc>
        <w:tc>
          <w:tcPr>
            <w:tcW w:w="3355" w:type="dxa"/>
            <w:vMerge w:val="continue"/>
            <w:tcBorders>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формування груп;</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Verdana" w:hAnsi="Verdana" w:cs="Verdana"/>
                <w:color w:val="200F03"/>
                <w:sz w:val="20"/>
                <w:szCs w:val="20"/>
              </w:rPr>
            </w:pPr>
            <w:r>
              <w:rPr>
                <w:rFonts w:cs="Verdana" w:ascii="Verdana" w:hAnsi="Verdana"/>
                <w:color w:val="200F03"/>
                <w:sz w:val="20"/>
                <w:szCs w:val="20"/>
              </w:rPr>
            </w:r>
          </w:p>
        </w:tc>
        <w:tc>
          <w:tcPr>
            <w:tcW w:w="3355" w:type="dxa"/>
            <w:vMerge w:val="continue"/>
            <w:tcBorders>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консультації.</w:t>
            </w:r>
          </w:p>
        </w:tc>
      </w:tr>
      <w:tr>
        <w:trPr/>
        <w:tc>
          <w:tcPr>
            <w:tcW w:w="2155" w:type="dxa"/>
            <w:vMerge w:val="restart"/>
            <w:tcBorders>
              <w:left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Етап</w:t>
            </w:r>
          </w:p>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проведення</w:t>
            </w:r>
          </w:p>
        </w:tc>
        <w:tc>
          <w:tcPr>
            <w:tcW w:w="3355" w:type="dxa"/>
            <w:vMerge w:val="restart"/>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Групова робота над завданням</w:t>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робота з джерелом;</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355" w:type="dxa"/>
            <w:vMerge w:val="continue"/>
            <w:tcBorders>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тренінг;</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355" w:type="dxa"/>
            <w:vMerge w:val="continue"/>
            <w:tcBorders>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мозковий штурм;</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355" w:type="dxa"/>
            <w:vMerge w:val="continue"/>
            <w:tcBorders>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робота з игротехником.</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355" w:type="dxa"/>
            <w:vMerge w:val="restart"/>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Межгрупповая дискусія</w:t>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виступ груп;</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355" w:type="dxa"/>
            <w:vMerge w:val="continue"/>
            <w:tcBorders>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захист результатів;</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355" w:type="dxa"/>
            <w:vMerge w:val="continue"/>
            <w:tcBorders>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правила дискусії;</w:t>
            </w:r>
          </w:p>
        </w:tc>
      </w:tr>
      <w:tr>
        <w:trPr/>
        <w:tc>
          <w:tcPr>
            <w:tcW w:w="2155" w:type="dxa"/>
            <w:vMerge w:val="continue"/>
            <w:tcBorders>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355" w:type="dxa"/>
            <w:vMerge w:val="continue"/>
            <w:tcBorders>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4061"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робота експертів.</w:t>
            </w:r>
          </w:p>
        </w:tc>
      </w:tr>
    </w:tbl>
    <w:p>
      <w:pPr>
        <w:pStyle w:val="Normal"/>
        <w:ind w:firstLine="540"/>
        <w:jc w:val="both"/>
        <w:rPr>
          <w:rFonts w:ascii="Tahoma" w:hAnsi="Tahoma" w:cs="Tahoma"/>
          <w:vanish/>
          <w:color w:val="200F03"/>
          <w:sz w:val="20"/>
          <w:szCs w:val="20"/>
        </w:rPr>
      </w:pPr>
      <w:r>
        <w:rPr>
          <w:rFonts w:cs="Tahoma" w:ascii="Tahoma" w:hAnsi="Tahoma"/>
          <w:vanish/>
          <w:color w:val="200F03"/>
          <w:sz w:val="20"/>
          <w:szCs w:val="20"/>
        </w:rPr>
      </w:r>
    </w:p>
    <w:tbl>
      <w:tblPr>
        <w:tblW w:w="6875" w:type="dxa"/>
        <w:jc w:val="left"/>
        <w:tblInd w:w="-118" w:type="dxa"/>
        <w:tblLayout w:type="fixed"/>
        <w:tblCellMar>
          <w:top w:w="0" w:type="dxa"/>
          <w:left w:w="108" w:type="dxa"/>
          <w:bottom w:w="0" w:type="dxa"/>
          <w:right w:w="108" w:type="dxa"/>
        </w:tblCellMar>
      </w:tblPr>
      <w:tblGrid>
        <w:gridCol w:w="3394"/>
        <w:gridCol w:w="3481"/>
      </w:tblGrid>
      <w:tr>
        <w:trPr/>
        <w:tc>
          <w:tcPr>
            <w:tcW w:w="339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Етап аналізу й узагальнення</w:t>
            </w:r>
          </w:p>
        </w:tc>
        <w:tc>
          <w:tcPr>
            <w:tcW w:w="3481" w:type="dxa"/>
            <w:tcBorders>
              <w:top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висновок із гри;</w:t>
            </w:r>
          </w:p>
        </w:tc>
      </w:tr>
      <w:tr>
        <w:trPr/>
        <w:tc>
          <w:tcPr>
            <w:tcW w:w="3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48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аналіз, рефлексія;</w:t>
            </w:r>
          </w:p>
        </w:tc>
      </w:tr>
      <w:tr>
        <w:trPr/>
        <w:tc>
          <w:tcPr>
            <w:tcW w:w="3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48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оцінка і самооцінка роботи;</w:t>
            </w:r>
          </w:p>
        </w:tc>
      </w:tr>
      <w:tr>
        <w:trPr/>
        <w:tc>
          <w:tcPr>
            <w:tcW w:w="3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481" w:type="dxa"/>
            <w:tcBorders>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висновки й узагальнення;</w:t>
            </w:r>
          </w:p>
        </w:tc>
      </w:tr>
      <w:tr>
        <w:trPr/>
        <w:tc>
          <w:tcPr>
            <w:tcW w:w="33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rFonts w:ascii="Tahoma" w:hAnsi="Tahoma" w:cs="Tahoma"/>
                <w:color w:val="200F03"/>
                <w:sz w:val="20"/>
                <w:szCs w:val="20"/>
              </w:rPr>
            </w:pPr>
            <w:r>
              <w:rPr>
                <w:rFonts w:cs="Tahoma" w:ascii="Tahoma" w:hAnsi="Tahoma"/>
                <w:color w:val="200F03"/>
                <w:sz w:val="20"/>
                <w:szCs w:val="20"/>
              </w:rPr>
            </w:r>
          </w:p>
        </w:tc>
        <w:tc>
          <w:tcPr>
            <w:tcW w:w="3481" w:type="dxa"/>
            <w:tcBorders>
              <w:bottom w:val="single" w:sz="8" w:space="0" w:color="000000"/>
              <w:right w:val="single" w:sz="8" w:space="0" w:color="000000"/>
            </w:tcBorders>
          </w:tcPr>
          <w:p>
            <w:pPr>
              <w:pStyle w:val="Normal"/>
              <w:spacing w:before="0" w:after="0"/>
              <w:ind w:firstLine="540"/>
              <w:jc w:val="both"/>
              <w:rPr>
                <w:rFonts w:ascii="Tahoma" w:hAnsi="Tahoma" w:cs="Tahoma"/>
                <w:color w:val="200F03"/>
                <w:sz w:val="20"/>
                <w:szCs w:val="20"/>
              </w:rPr>
            </w:pPr>
            <w:r>
              <w:rPr>
                <w:rFonts w:cs="Tahoma" w:ascii="Tahoma" w:hAnsi="Tahoma"/>
                <w:color w:val="200F03"/>
                <w:sz w:val="20"/>
                <w:szCs w:val="20"/>
              </w:rPr>
              <w:t>–</w:t>
            </w:r>
            <w:r>
              <w:rPr>
                <w:rFonts w:eastAsia="Tahoma" w:cs="Tahoma" w:ascii="Tahoma" w:hAnsi="Tahoma"/>
                <w:color w:val="200F03"/>
                <w:sz w:val="20"/>
                <w:szCs w:val="20"/>
              </w:rPr>
              <w:t xml:space="preserve"> </w:t>
            </w:r>
            <w:r>
              <w:rPr>
                <w:rFonts w:cs="Tahoma" w:ascii="Tahoma" w:hAnsi="Tahoma"/>
                <w:color w:val="200F03"/>
                <w:sz w:val="20"/>
                <w:szCs w:val="20"/>
              </w:rPr>
              <w:t>рекомендації.</w:t>
            </w:r>
          </w:p>
        </w:tc>
      </w:tr>
    </w:tbl>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Етап підготовки починається з розробки сценарію - умовного відображення ситуації й об'єкта. У содержание сценарію входять: навчальна мета заняття, опис досліджуваної проблеми, обґрунтування поставленої задачі, план ДИ, загальний опис процедури гри, зміст ситуації і характеристик діючих осіб.</w:t>
      </w:r>
    </w:p>
    <w:p>
      <w:pPr>
        <w:pStyle w:val="Style15"/>
        <w:ind w:firstLine="540"/>
        <w:jc w:val="both"/>
        <w:rPr>
          <w:rFonts w:ascii="Tahoma" w:hAnsi="Tahoma" w:cs="Tahoma"/>
          <w:color w:val="200F03"/>
          <w:sz w:val="20"/>
          <w:szCs w:val="20"/>
        </w:rPr>
      </w:pPr>
      <w:r>
        <w:rPr>
          <w:rFonts w:cs="Tahoma"/>
          <w:color w:val="200F03"/>
          <w:sz w:val="20"/>
          <w:szCs w:val="20"/>
        </w:rPr>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Далі йде введення в гру, орієнтація учасників і експертів. Визначається режим роботи, формується головна мета заняття, улаштовується постановка проблеми і вибору ситуації. Видаються пакети матеріалів, інструкцій, правил, установок. Збирається додаткова інформація. При необхідності учні звертаються до ведучого й експертів за консультацією. Допускаються попередні контакти між учасниками ДИ. Негласні правила забороняють відмовлятися від отриманої по жеребі ролі, виходити з гри, пасивно відноситься до гри, придушувати активність, порушувати регламент і етику поводженн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Етап проведення - процес гри. З початком гри ніхто не має права втручатися і змінювати її хід. Тільки ведучий може коректувати дії учасників, якщо вони ідуть від головної мети гри. Розрізняють три способи розвитку ігрового процесу: детерминированный, спонтанний, змішаний (сполучить алгоритмізацію з урахуванням ймовірного характеру подій, найбільш властивий ДИ). У залежності від модифікації ДИ можуть бути введені різні типи рольових позицій учасників: а) стосовно змісту роботи в групі - генератор ідей, розроблювач, імітатор, ерудит, діагност, аналізатор; б) по організаційних позиціях - організатор, координатор, інтегратор, контролер, тренер, маніпулятор; в) стосовно новизни - ініціатор, обережний критик, консерватор; г) по методологічних позиціях - методолог, критик, методист, проблематизатор, рефлексирующий, програміст; д) по соціально-психологічних позиціях - лідер, предпочитает, прийнятий, незалежний, неприйнятий, що відкидається.</w:t>
      </w:r>
    </w:p>
    <w:p>
      <w:pPr>
        <w:pStyle w:val="Normal"/>
        <w:spacing w:before="280" w:after="280"/>
        <w:ind w:firstLine="540"/>
        <w:jc w:val="both"/>
        <w:rPr>
          <w:rFonts w:ascii="Tahoma" w:hAnsi="Tahoma" w:cs="Tahoma"/>
          <w:color w:val="200F03"/>
          <w:sz w:val="20"/>
          <w:szCs w:val="20"/>
        </w:rPr>
      </w:pPr>
      <w:r>
        <w:rPr>
          <w:rFonts w:cs="Tahoma" w:ascii="Tahoma" w:hAnsi="Tahoma"/>
          <w:color w:val="200F03"/>
          <w:sz w:val="20"/>
          <w:szCs w:val="20"/>
        </w:rPr>
        <w:t>Етап аналізу, обговорення й оцінки результатів гри має на увазі виступу експертів, обмін думками, захист учнями своїх рішень і висновків. На закінчення вчитель константирует досягнуті результати, відзначає помилки, формує остаточний підсумок заняття. Звертається увага на зіставлення використаної імітації з відповідною областю реального світу, установлення зв'язку гри зі змістом навчального предмета.</w:t>
      </w:r>
    </w:p>
    <w:p>
      <w:pPr>
        <w:pStyle w:val="Normal"/>
        <w:spacing w:before="280" w:after="280"/>
        <w:ind w:firstLine="540"/>
        <w:jc w:val="both"/>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tgtFrame="_top">
        <w:r>
          <w:rPr>
            <w:rStyle w:val="InternetLink"/>
            <w:rFonts w:cs="Verdana" w:ascii="Verdana" w:hAnsi="Verdana"/>
            <w:color w:val="0275A8"/>
            <w:sz w:val="20"/>
          </w:rPr>
          <w:t>Элитные вакансии и работа в Одессе</w:t>
        </w:r>
      </w:hyperlink>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275A8"/>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200F0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92.241.175.38/in.php?clx_ti=1210000901&amp;clx_m=2594d2&amp;clx_z=7281118&amp;clx_b=81777&amp;clx_ef=http%3A%2F%2Fwww.refine.org.ua%2Fpageid-3541-5.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92.241.175.38/in.php?clx_ti=1210003589&amp;clx_m=c6f158&amp;clx_z=9870841&amp;clx_b=161867&amp;clx_ef=http%3A%2F%2Fwww.refine.org.ua%2Fpageid-4882-8.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0:00Z</dcterms:created>
  <dc:creator>Boss</dc:creator>
  <dc:description/>
  <cp:keywords/>
  <dc:language>en-US</dc:language>
  <cp:lastModifiedBy>Boss</cp:lastModifiedBy>
  <dcterms:modified xsi:type="dcterms:W3CDTF">2008-05-09T04:44:00Z</dcterms:modified>
  <cp:revision>6</cp:revision>
  <dc:subject/>
  <dc:title/>
</cp:coreProperties>
</file>