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мильська зош І-ІІІ ст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Вправи,</w:t>
      </w:r>
    </w:p>
    <w:p>
      <w:pPr>
        <w:pStyle w:val="Normal"/>
        <w:ind w:firstLine="36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 xml:space="preserve"> </w:t>
      </w:r>
      <w:r>
        <w:rPr>
          <w:b/>
          <w:i/>
          <w:sz w:val="96"/>
          <w:szCs w:val="96"/>
          <w:lang w:val="uk-UA"/>
        </w:rPr>
        <w:t>що сприяють виробленню навичок оптимального читання</w:t>
      </w:r>
    </w:p>
    <w:p>
      <w:pPr>
        <w:pStyle w:val="Normal"/>
        <w:ind w:firstLine="360"/>
        <w:jc w:val="right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ind w:firstLine="360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360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360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ідготувала: </w:t>
      </w:r>
    </w:p>
    <w:p>
      <w:pPr>
        <w:pStyle w:val="Normal"/>
        <w:ind w:firstLine="360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читель початкових класів</w:t>
      </w:r>
    </w:p>
    <w:p>
      <w:pPr>
        <w:pStyle w:val="Normal"/>
        <w:ind w:firstLine="360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асічник Л.І.</w:t>
      </w:r>
    </w:p>
    <w:p>
      <w:pPr>
        <w:pStyle w:val="Normal"/>
        <w:ind w:firstLine="360"/>
        <w:jc w:val="both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таннім часом помітно знизився інтерес до читання книги. Багато учнів неохоче і мало читають. Така ситуація викликана рядом причин, в тому числі і соціальних, - спадом інтересу до навчання, великою кількістю інших джерел інформації, розвитком комп”ютерної техніки, телебачення. Але головною причиною, на мою думку, є відсутність системи формування читацької діяльності школярів, навичок свідомого, оптимального читання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ити добре читати – одне з найважливіших завдань школи. В.О.Сухомлинський зазначав, що без високої культури читання немає ні школи, ні справжньої розумової праці, що погане читання – ніби брудне вікно, крізь яке нічого не видно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ння є основою  опанування всіх наук, розвитку людського інтелекту. У цьому складному процесі беруть участь зір, мовлення, сприйняття,, уява, пам”ять, мислення, слухові та звукові аналізатори. Дітям нелегко поєднувати водночас зорове сприйняття букв і вимову звуків, слів, речень, усвідомлювати прочитане, визначати своє ставлення до нього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им із варіантів підвищення якості читання в початкових класах є поєднання на уроці читання роботи з текстом із спеціальними вправами, ігра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Біг по доріжці” – </w:t>
      </w:r>
      <w:r>
        <w:rPr>
          <w:sz w:val="32"/>
          <w:szCs w:val="32"/>
          <w:lang w:val="uk-UA"/>
        </w:rPr>
        <w:t>читання складів в ря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Біг по східцях” –</w:t>
      </w:r>
      <w:r>
        <w:rPr>
          <w:sz w:val="32"/>
          <w:szCs w:val="32"/>
          <w:lang w:val="uk-UA"/>
        </w:rPr>
        <w:t xml:space="preserve"> вгору-вниз – читання складів у стовпчику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uk-UA"/>
        </w:rPr>
        <w:t>Мета.</w:t>
      </w:r>
      <w:r>
        <w:rPr>
          <w:sz w:val="32"/>
          <w:szCs w:val="32"/>
          <w:lang w:val="uk-UA"/>
        </w:rPr>
        <w:t xml:space="preserve"> Розвиток техніки читання, периферичного зору, доведення до автоматизму вміння зливати голосні та приголосні.</w:t>
      </w:r>
    </w:p>
    <w:p>
      <w:pPr>
        <w:pStyle w:val="Normal"/>
        <w:ind w:left="360" w:hanging="0"/>
        <w:jc w:val="right"/>
        <w:rPr/>
      </w:pPr>
      <w:r>
        <w:rPr/>
        <w:t>Таблиця 1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б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б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б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б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в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г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г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г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г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ю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г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одом на основі цієї таблиці можна проводити ігри „Знайди склад”, „Хто перший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„Літак”, „Парашут”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виток техніки читання, злиття голосних та приголосних, читання відкритих, закритих складів, розвиток уваги, пробудження пізнавального інтересу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и, що позначають голосні звуки розташовані горизонтально, вертикально – кишеньки, в які почергово вставляються приголосні.</w:t>
      </w:r>
    </w:p>
    <w:p>
      <w:pPr>
        <w:pStyle w:val="Normal"/>
        <w:ind w:firstLine="360"/>
        <w:jc w:val="right"/>
        <w:rPr/>
      </w:pPr>
      <w:r>
        <w:rPr/>
        <w:t>Таблиця 2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720"/>
        <w:gridCol w:w="900"/>
        <w:gridCol w:w="900"/>
        <w:gridCol w:w="720"/>
        <w:gridCol w:w="937"/>
        <w:gridCol w:w="863"/>
        <w:gridCol w:w="900"/>
        <w:gridCol w:w="720"/>
        <w:gridCol w:w="720"/>
        <w:gridCol w:w="900"/>
        <w:gridCol w:w="720"/>
        <w:gridCol w:w="364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указкою посуває від приголосних ліворуч до голосних угорі – „літак” підіймається, учні читають відкриті склад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азка рухається від голосних до приголосних – праворуч „парашут” опускається, йде читання закритих складів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читання складів зі збігом двох – трьох приголосних, використовуються таблиці 3, 4.</w:t>
      </w:r>
    </w:p>
    <w:p>
      <w:pPr>
        <w:pStyle w:val="Normal"/>
        <w:ind w:firstLine="360"/>
        <w:jc w:val="right"/>
        <w:rPr/>
      </w:pPr>
      <w:r>
        <w:rPr/>
        <w:t>Таблиця 3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ю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пр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аблиця 4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стр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ю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с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стр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у основу для формування міцної навички читання й розширення кута зору можна забезпечити використанням складових пірамід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Складові пірамідки”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читають склади та слова, фіксуючи погляд на середній лінії пірамід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0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42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М     А                                             РУ     КА</w:t>
      </w:r>
    </w:p>
    <w:p>
      <w:pPr>
        <w:pStyle w:val="Normal"/>
        <w:tabs>
          <w:tab w:val="clear" w:pos="708"/>
          <w:tab w:val="left" w:pos="740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Р          О                                   МАР</w:t>
        <w:tab/>
        <w:t xml:space="preserve"> КА</w:t>
      </w:r>
    </w:p>
    <w:p>
      <w:pPr>
        <w:pStyle w:val="Normal"/>
        <w:tabs>
          <w:tab w:val="clear" w:pos="708"/>
          <w:tab w:val="left" w:pos="790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Т               У                         ПТА</w:t>
        <w:tab/>
        <w:t xml:space="preserve"> ШКА</w:t>
      </w:r>
    </w:p>
    <w:p>
      <w:pPr>
        <w:pStyle w:val="Normal"/>
        <w:tabs>
          <w:tab w:val="clear" w:pos="708"/>
          <w:tab w:val="left" w:pos="852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Л                   І                 ДРУ</w:t>
        <w:tab/>
        <w:t xml:space="preserve"> ЖБА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</w:t>
        <w:tab/>
        <w:t>Е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                            И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Гра „Гачок”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Розвиток оперативної пам”яті, уважного ставлення до слова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таблиці записані однакові слова. Серед них таке, що відрізняється тільки однією літерою. Слова показують дітям на кілька секунд. За цей час вони повинні знайти і назвати цей „гачок”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а            дуб           кор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а            дуб           кор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а            зуб            нор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а            дуб           кор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за            дуб           кор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Гра „Назви всі числа”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 xml:space="preserve"> Розвиток периферичного зору. 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влячись у центр фігури, назвати всі числа від 1 до 9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4   1                         9   6                             8   5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114300" cy="113665"/>
                <wp:effectExtent l="23495" t="23495" r="2476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440"/>
                            <a:gd name="textAreaBottom" fmla="*/ 37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72pt;margin-top:16.4pt;width:8.95pt;height:8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114300" cy="113665"/>
                <wp:effectExtent l="23495" t="23495" r="2476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440"/>
                            <a:gd name="textAreaBottom" fmla="*/ 37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4pt;width:8.95pt;height:8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114300" cy="113665"/>
                <wp:effectExtent l="23495" t="23495" r="2476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440"/>
                            <a:gd name="textAreaBottom" fmla="*/ 37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.4pt;width:8.95pt;height:8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7          5                   7         3                       7         2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2                 8            5               8                  1             6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9         3                    1         2                       3        4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6                               4                                 9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Гра „Фотограф”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Формування й розвиток навичок читання цілими словами, швидкості зорового сприйманн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uk-UA"/>
        </w:rPr>
        <w:t>Готуються картки, які на долю секунди показують дітям. Діти за цю мить мають прочитати слово і його сказати. Спочатку слід добирати коротенькі слова, а потім можна давати для швидкого читання навіть невеликі речення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Таблиці Шульте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Розвиток периферичного зору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вадрати розміром 10* 10, поділені на 25 клітин, у кожну з них довільно вписані числа від 1 до 25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 за 20-30сек. Прочитати числа в послідовності від 1 до 25 не переміщаючи зір за межі центральної клітинки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Гра „Читання Незнайком”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 xml:space="preserve"> Виробляти уважність, вчити стежити за підручником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читає текст, навмисно змінюючи деякі слова. Учні повинні виправляти помилки і читати слова, надруковані в підручнику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Гра „Дощик, дощ, сонце”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Виробляти швидкість читання, вміння користуватися темпом читання як інтонаційним засобом, виробляти навички мовчазного читання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лово „дощик” – напівголосне хорове читання;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лово „дощ” – голосно;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лово „сонце” – читання мовчки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Гра „Розвідники”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Розвиток уміння переглядати текст, формування навички вихоплювати поглядом певні елементи тексту за їх зовнішніми ознакам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им поглядом знайти на сторінці6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ість абзаці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у або іншу цифру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, набране іншим шрифтом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в лапках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з великої літер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, яке часто повторюється в тексті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, що складається з трьох літер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довше слов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Гра „Дочитай далі”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Розвиток техніки читання, вдосконалення здатності передбачати слова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читає слово з вірша або початок речення, а учні, відшукавши його, дочитують далі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Гра „Знайди пару”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 xml:space="preserve"> Розвиток кута зору, збагачення словникового запасу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ється два стовпчики слів, які співвідносяться між собою. Учневі треба прочитати і знайти пару слів.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Слова – друзі” (синонім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робота                    школяр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дорога                    хат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будинок                 прац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учень                      шлях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Слова – вороги” (антоніми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ніч                          широкий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початок                  знайти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загубити                день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узький                  кінець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Вправа „Багаторазове читання”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того, як текст прочитано учнями, осмислено, вчитель пропонує всім учням читати одночасно протягом 1 хвилини. Учні роблять відмітку, до якого слова вони встигли дочитати. Потім починається повторне читання цього ж уривку тексту. При цьому учні знову помічають, до якого слова дочитали, порівнюють при цьому з результатами попереднього читання. Звичайно, в другий раз учень прочитав на декілька слів більше. Збільшення темпу читання викликає позитивні емоції, учням хочеться читати ще раз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5. Вправа „Дощик” 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Розвиток периферичного зору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артці записані 10-12 слів по всьому аркуші. Біля кожного слова є числа  від  1 до 12. Потрібно прочитати слова з максимальною швидкістю в порядку зростання номерів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. Гра „Друкар”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Мета. </w:t>
      </w:r>
      <w:r>
        <w:rPr>
          <w:sz w:val="32"/>
          <w:szCs w:val="32"/>
          <w:lang w:val="uk-UA"/>
        </w:rPr>
        <w:t>Розвиток периферичного зору, уваги, логічного пошуку, системності сприйняття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артці в будь якому порядку розташовані усі літери алфавіту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Завдання. </w:t>
      </w:r>
      <w:r>
        <w:rPr>
          <w:sz w:val="32"/>
          <w:szCs w:val="32"/>
          <w:lang w:val="uk-UA"/>
        </w:rPr>
        <w:t>За певний час „віддрукувати” пальцем ( або кількома пальцями) слова, які діти сприймають зором, або на слух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7. Робота із скоромовками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uk-UA"/>
        </w:rPr>
        <w:t>Мета.</w:t>
      </w:r>
      <w:r>
        <w:rPr>
          <w:sz w:val="32"/>
          <w:szCs w:val="32"/>
          <w:lang w:val="uk-UA"/>
        </w:rPr>
        <w:t xml:space="preserve"> Розвиток фонематичного слуху, тренування органів мовлення, регулювання дихання, розвиток та удосконалення артикуляції, тренування пам”яті, чіткості та швидкості вимов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тапи роботи над скоромовко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ти повіль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зуміти зміс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логічний наголо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ти повільно складні з”єднання слів, бук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мовити: повільно, нормально, швидко, голосно, тих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на краще вимовляння скоромовк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 Робота із чистомовками.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вивають артикуляційний апарат, фонематичний слух, пам”ять, культуру мовлення, виправляють погану дикцію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9. Гра „Казочки з помилками”.</w:t>
      </w:r>
    </w:p>
    <w:p>
      <w:pPr>
        <w:pStyle w:val="Normal"/>
        <w:ind w:firstLine="360"/>
        <w:jc w:val="both"/>
        <w:rPr/>
      </w:pPr>
      <w:r>
        <w:rPr/>
        <w:t>На картках багаторазового використання (обтягнуті плівкою) записані уривки з казок, в них допущені помилки. Треба закреслити допущені помилкові букви і написати зверху правильні.</w:t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или собі Лід та Жаба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кла якось Жаба колосок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 він скік-поскік та й утік!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устрілись якось миска та бабка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бка й питає: „Як ти можеш в дірці шити? От я живу в ручці...”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іяв Лід річку.</w:t>
            </w:r>
          </w:p>
          <w:p>
            <w:pPr>
              <w:pStyle w:val="Normal"/>
              <w:ind w:firstLine="252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осла річка велика-велика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. Вправа „Луна”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школяр (сильніший) веде, другий як „луна” повторює читання першого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1. Гра „Розшифруй слова”</w:t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олярам потрібно відновити слова, в яких пропущені голосні звуки, переставлені склади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2:00Z</dcterms:created>
  <dc:creator>Boss</dc:creator>
  <dc:description/>
  <cp:keywords/>
  <dc:language>en-US</dc:language>
  <cp:lastModifiedBy>User</cp:lastModifiedBy>
  <cp:lastPrinted>2008-05-09T08:20:00Z</cp:lastPrinted>
  <dcterms:modified xsi:type="dcterms:W3CDTF">2012-12-05T16:39:00Z</dcterms:modified>
  <cp:revision>8</cp:revision>
  <dc:subject/>
  <dc:title>Останнім часом помітно знизився інтерес до читання книги</dc:title>
</cp:coreProperties>
</file>